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 внесении задатка (ЛОТ № 2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0444901"/>
      <w:r>
        <w:rPr/>
        <w:t xml:space="preserve">Финансовый управляющий имуществом </w:t>
      </w:r>
      <w:r>
        <w:rPr>
          <w:lang w:val="en-US" w:eastAsia="en-US"/>
        </w:rPr>
        <w:t>Серёдкина Николая Владимировича</w:t>
      </w:r>
      <w:r>
        <w:rPr/>
        <w:t xml:space="preserve"> - Григорьева Наталья Васильевна, действующая на основании Решения Арбитражного суда Курганской области от 25.09.2024 г.</w:t>
      </w:r>
      <w:r>
        <w:rPr>
          <w:lang w:val="en-US" w:eastAsia="en-US"/>
        </w:rPr>
        <w:t xml:space="preserve"> по делу № А34-7981/2024</w:t>
      </w:r>
      <w:r>
        <w:rPr/>
        <w:t>, именуемая в дальнейшем «Организатор торгов»</w:t>
      </w:r>
      <w:bookmarkEnd w:id="0"/>
      <w:r>
        <w:rPr/>
        <w:t>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Серёдкина Николая Владимиро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 № 2 (Годные остатки тягача после пожара (МАЗ 2011 г. в., модель: 5440А9-1320-031), VIN Y3M5440A9B0001929. Паспорт транспортного средства в комплекте, свидетельство о регистрации транспортного средства и ключи – утерян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муществом Серёдкина Николая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ДКИН НИКОЛА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350190600218, открыт 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;Times New Roman PSM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7-24T05:38:00Z</dcterms:modified>
  <cp:revision>19</cp:revision>
  <dc:subject/>
  <dc:title>ДОГОВОР</dc:title>
</cp:coreProperties>
</file>