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 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грюм Георгия Михайл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18.03.1962 г., дата смерти 09.03.2023г., место рождения: с.Меловатка Сватовского р-на Ворошиловградской обл., ИНН 100111105308, регистрация по месту жительства: Ростовская обл, п.Янтарный, ул.Ландышевая, 75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вленко Валерия Игоревна (ИНН 616102440220, СНИЛС 129-426-471 72) – член САМРО "Ассоциация антикризисных управляющих" (ОГРН 1026300003751, ИНН 6315944042, адрес: 443072, г. Самара, Московское шоссе, 18-й км).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20.12.2023 г. по делу № А53-29679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мершего Огрюм Георгия Михай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Лот № 1- Вид объекта: Помещение, кадастровый номер: 61:44:0000000:174047, местоположение: Ростовская область, г. Ростов-на-Дону, Пролетарский район, ул. Нижегородская, №31, стр.4, кв.6, площадь: 49.6 (кв.м) (далее по тексту – Предмет торгов), проводимых ____ 2025 г. на электронной торговой площадке ООО «РУССИА ОнЛайн» размещенной на сайте www.rus-on.ru в сети Интернет, перечисляет задаток в размере 20% от начальной цены лота (1 648 645,60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 совершение банковских операций, связанные с возвратом задатка на счет Претендента, возлагаются на Претенден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28.08.2025 г. В назначении платежа необходимо указать: «наименование продавца, №лота и код торгов, для участия в которых вносится задаток»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 совершение банковских операций, связанные с возвратом задатка на счет Претендента, при наличии таковых, возлагаются на Претендента.</w:t>
      </w:r>
    </w:p>
    <w:p>
      <w:pPr>
        <w:pStyle w:val="Style15"/>
        <w:spacing w:lineRule="atLeast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1"/>
          <w:numId w:val="1"/>
        </w:numPr>
        <w:spacing w:lineRule="atLeast" w:line="240" w:before="0" w:after="20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юм Георгий Михайлович в лице финансового управляющего Павленко Валерии Игор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направления корреспонденции: 344000, Ростов-на-Дону, Соколова, 63, а/я 6307, тел.+7-938-136-98-76, адрес электронной почты: arbitr161.rnd@yandex.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Павленко Валерия Игоревна Счет: 40817810050176391702 в ФИЛИАЛ "ЦЕНТРАЛЬНЫЙ" ПАО "СОВКОМБАНК" (БЕРДСК) к/с 30101810150040000763, БИК 045004763, ИНН БАНКА 4401116480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И. Пав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5:00Z</dcterms:created>
  <dc:creator>pavlenko.dan@outlook.com</dc:creator>
  <dc:description/>
  <cp:keywords/>
  <dc:language>en-US</dc:language>
  <cp:lastModifiedBy>pavlenko.dan@outlook.com</cp:lastModifiedBy>
  <dcterms:modified xsi:type="dcterms:W3CDTF">2025-07-23T14:00:00Z</dcterms:modified>
  <cp:revision>7</cp:revision>
  <dc:subject/>
  <dc:title/>
</cp:coreProperties>
</file>