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Огрюм Георгий Михайлович (дата рождения: 18.03.1962 г., дата смерти 09.03.2023г., место рождения: с.Меловатка Сватовского р-на Ворошиловградской обл., ИНН 100111105308, регистрация по месту жительства: Ростовская обл, п.Янтарный, ул.Ландышевая, 75) </w:t>
      </w:r>
      <w:r>
        <w:rPr>
          <w:rFonts w:cs="Times New Roman" w:ascii="Times New Roman" w:hAnsi="Times New Roman"/>
        </w:rPr>
        <w:t xml:space="preserve">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вленко Валерии Игоревны (ИНН 616102440220, СНИЛС 129-426-471 72) – член САМРО "Ассоциация антикризисных управляющих" (ОГРН 1026300003751, ИНН 6315944042, адрес: 443072, г. Самара, Московское шоссе, 18-й км).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20.12.2023 г. по делу № А53-29679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в составе  ЛОТа № 1 (далее по тексту – Имущество): жилой дом, расположенный по адресу: р-н. Аксайский, п. Янтарный, ул. Ландышевая, д. 75, к.н.: 61:02:0010149:58; земельный участок, земли населенных пунктов – под жилую застройку, расположенный по адресу: р-н. Аксайский, п. Янтарный, ул. Ландышевая, д. 75, к.н.: 61:02:0010149:10; квартира, расположенная по адресу: г. Ростов-на-Дону, ул. Нижегородская, д. 31, стр. 1, кв. 123, к.н. 61:44:0000000:171902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жилой дом, расположенный по адресу: р-н. Аксайский, п. Янтарный, ул. Ландышевая, д. 75, к.н.: 61:02:0010149:58, запись от 06. 10.2017 г. № 61:02:0010149:58-61/003/2017-1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емельный участок, земли населенных пунктов – под жилую застройку, расположенный по адресу: р-н. Аксайский, п. Янтарный, ул. Ландышевая, д. 75, к.н.: 61:02:0010149:10, запись от 12.11.2015 г. №61-61/003-61/001/177/2015-99/2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квартира, расположенная по адресу: г. Ростов-на-Дону, ул. Нижегородская, д. 31, стр. 1, кв. 123, к.н. 61:44:0000000:171902, запись от 19.04.2021 г. № 61:44:0000000:171902-61/183/2021-1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 ипотека, ипотека в силу зак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0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____ экземплярах, имеющих одинаковую юридическую силу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юм Георгий Михайлович в лице финансового управляющего Павленко Валерии Игоре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для направления корреспонденции: 344000, Ростов-на-Дону, Соколова, 63, а/я 6307, тел.+7-938-136-98-76, адрес электронной почты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arbitr161.rnd@yandex.ru</w:t>
              </w:r>
            </w:hyperlink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Павленко Валерия Игоревна, Счет№40817810850181745860, ФИЛИАЛ «ЦЕНТРАЛЬНЫЙ» ПАО «СОВКОМБАНК», БИК 045004763 ИНН 4401116480, ОГРН 1144400000425, Корр/счет 30101810150040000763, КПП 54454300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Огрюм Г.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И. Павленк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161.rn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4:00Z</dcterms:created>
  <dc:creator>pavlenko.dan@outlook.com</dc:creator>
  <dc:description/>
  <cp:keywords/>
  <dc:language>en-US</dc:language>
  <cp:lastModifiedBy>pavlenko.dan@outlook.com</cp:lastModifiedBy>
  <dcterms:modified xsi:type="dcterms:W3CDTF">2024-11-06T12:40:00Z</dcterms:modified>
  <cp:revision>5</cp:revision>
  <dc:subject/>
  <dc:title/>
</cp:coreProperties>
</file>