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щество с ограниченной ответственностью "Теплоресурс"</w:t>
      </w:r>
      <w:r>
        <w:rPr/>
        <w:t xml:space="preserve">, в лице конкурсного управляющего Сентюрина Михаила Владимировича, действующего на основании решения Арбитражного суда Курганской области от 25 июня 2024 года (резолютивная часть от 18 июня 2024 года) по делу № А34-1455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комитета кредиторов ООО «Теплоресурс» и в соответствии с условиями, содержащимися в информационном сообщении о проведении торгов, опубликованном в газете «Коммерсантъ» № ___ от _________ 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2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ГРН 11145120006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45130084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юридический адрес: 641600, </w:t>
            </w:r>
            <w:r>
              <w:rPr/>
              <w:t>Курганская область, Макушинский район, город Макушино, улица Элеваторная, дом 5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100070001185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</w:t>
            </w:r>
            <w:r>
              <w:rPr>
                <w:color w:val="000000"/>
              </w:rPr>
              <w:t>БИК 047102821, к/счет 30101810245377102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4:00Z</dcterms:created>
  <dc:creator>manager1</dc:creator>
  <dc:description/>
  <cp:keywords/>
  <dc:language>en-US</dc:language>
  <cp:lastModifiedBy>Березина Мария Викторовна</cp:lastModifiedBy>
  <dcterms:modified xsi:type="dcterms:W3CDTF">2025-07-21T12:34:00Z</dcterms:modified>
  <cp:revision>2</cp:revision>
  <dc:subject/>
  <dc:title>Договор купли-продажи (Проект) № ___</dc:title>
</cp:coreProperties>
</file>