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дов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Ната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5.03.2025 г. по делу № А56-6206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 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194-54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418901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д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Н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дов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Ната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5.03.2025 г. по делу № А56-6206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1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 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194-54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418901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д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Н. Михай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5:00Z</dcterms:created>
  <dc:creator>Сергей Михайлов</dc:creator>
  <dc:description/>
  <cp:keywords/>
  <dc:language>en-US</dc:language>
  <cp:lastModifiedBy>Сергей Михайлов</cp:lastModifiedBy>
  <dcterms:modified xsi:type="dcterms:W3CDTF">2025-05-28T12:55:00Z</dcterms:modified>
  <cp:revision>2</cp:revision>
  <dc:subject/>
  <dc:title/>
</cp:coreProperties>
</file>