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 __________ 2025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Храмов Алексей Алексеевич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Бавина Антона Никола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города Москвы от 26.03.2025 г. (резолютивная часть объявлена 10.03.2025 г.) по делу № А40-11882/25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nd Rover Discovery 4, VIN: SALLAAAF4BA573123, 2011 года вы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На Имущество зарегистрировано ограничение (обременение) права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залога №2024/ПК/2250 от 14.05.2024. Залогодержатель: КБ» ЛОКО-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ущество находится по адресу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5122, г. Москва, ул. Никитинская, д.31, корп. 2, кв. 2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рамов Алекс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8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-105-063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900900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5122, г. Москва, ул. Никитинская, д.31, корп. 2, кв.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ЦЕНТРАЛЬНЫЙ ПАО СОВКОМБАНК 633011, РОССИЙСКАЯ ФЕДЕРАЦИЯ, НОВОСИБИРСКАЯ ОБЛ, БЕРДСК Г, ПОПОВА УЛ, 11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:408178103502032710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4401116480 ОГРН 11444000004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/счет 30101810150040000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рамова Алексея Алексеевич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___________</w:t>
      <w:tab/>
      <w:tab/>
      <w:t>Покупатель:____________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4:00Z</dcterms:created>
  <dc:creator>Пользователь</dc:creator>
  <dc:description/>
  <cp:keywords/>
  <dc:language>en-US</dc:language>
  <cp:lastModifiedBy>Пользователь</cp:lastModifiedBy>
  <dcterms:modified xsi:type="dcterms:W3CDTF">2025-07-22T11:00:00Z</dcterms:modified>
  <cp:revision>4</cp:revision>
  <dc:subject/>
  <dc:title/>
</cp:coreProperties>
</file>