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Агр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хомова Ма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раснодарского края от 30.01.2024 по делу № А32-5565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Жилое здание, с КН 23:19:0302005:378, площадью 89,7м2, расположенный по адресу Российская Федерация, Краснодарский край, Ленинградский р-н, х.Белый, ул. Северная, д. 89, кв. 2 и земельный участок с КН 23:19:0302005:36, площадью 4346 +/- 46 м2, Местоположение установлено относительно ориентира, расположенного в границах участка. Почтовый адрес ориентира: Краснодарский край, р-н. Ленинградский, с/о. Белохуторской, х. Белый, ул. Северная, д. 89 (кв. 2).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</w:t>
      </w:r>
      <w:r>
        <w:rPr>
          <w:rFonts w:cs="Times New Roman" w:ascii="Times New Roman" w:hAnsi="Times New Roman"/>
          <w:highlight w:val="yellow"/>
        </w:rPr>
        <w:t>регистрации №________________ и выдано свидетельство о государственной регистрации ______ №_________ от ________20___ 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highlight w:val="yellow"/>
        </w:rPr>
        <w:t>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lang w:val="en-US"/>
        </w:rPr>
        <w:t>RussiaOmLine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хомова Ма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Гагра Абхаз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717-440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1040697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07, Краснодарский край, поселок Агроном, ул Российская,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740674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хомовой Ма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скал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Агр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хомова Ма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раснодарского края от 30.01.2024 по делу № А32-5565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хомова Ма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Гагра Абхаз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717-440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1040697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07, Краснодарский край, поселок Агроном, ул Российская,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740674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хомовой Ма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4:00Z</dcterms:created>
  <dc:creator>vasiliy</dc:creator>
  <dc:description/>
  <cp:keywords/>
  <dc:language>en-US</dc:language>
  <cp:lastModifiedBy>vasiliy</cp:lastModifiedBy>
  <dcterms:modified xsi:type="dcterms:W3CDTF">2025-07-18T12:34:00Z</dcterms:modified>
  <cp:revision>2</cp:revision>
  <dc:subject/>
  <dc:title/>
</cp:coreProperties>
</file>