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договора о задат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Кемерово                </w:t>
        <w:tab/>
        <w:tab/>
        <w:tab/>
        <w:tab/>
        <w:tab/>
        <w:t xml:space="preserve">                                      «____» _______________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нансовый управляющий должни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алко Юрия Михайловича (12.03.1979 года рождения, уроженец п. Тяжинский Тяжинского района Кемеровской обл., паспорт серия  32 24 №649826, выдан ГУ МВД России по Кемеровской области - Кузбассу, дата выдачи  04.06.2024г., код подразделения 420-045, место регистрации: Кемеровская обл. – Кузбасс, Тяжинский район, пгт. Тяжинский, ул. Луговая, д. 46, кв. 2, ИНН 312326911656, СНИЛС 082-091-556 57) Кулак Илья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ействующий на основании определения арбитражного суда Кемеровской области по делу №А27-23651/2021 от 05.12.2023г., с одной стороны,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лице _______________________________________, действующего на основании 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 Для участия в торгах в форме аукциона по продаже имущества Цалко Юрия Михайловича   (далее именуемый Должник), являющегося в торговой процедуре на ЭТП Россия Онлайн предметом Лота №3 «Доля  участия  в  ООО «ТЯЖИНСКИЙ  ХПП»  (ИНН  4213012329,  ОГРН  1194205009680)  в  размере  100%» (далее Имущество), претендент вносит в качестве задат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/счет Цалко Юрия Михайловича  р/с №40817810050186932012  в  ФИЛИАЛ "ЦЕНТРАЛЬНЫЙ" ПАО "СОВКОМБАНК" (БИК 045004763 ИНН 4401116480, ОГРН 1144400000425,Корр/счет 30101810150040000763, КПП 54454300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нежные средства в размере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______________________) рублей, что составляет 20 (двадцать) % от предложения цены, указанного в заявке на приобретение имущества  (далее по тексту договора Задаток).</w:t>
        <w:tab/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торгов и засчитывается в счет платежа, причитающегося с Претендента в счет оплаты приобретаем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 Датой внесения задатка считается дата поступления денежных средств на расчетный счет Долж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 В случае непоступления суммы задатка на расчетный счет Должника, обязательства Претендента по внесению задатка считаются неисполн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 Претендент не вправе распоряжаться денежными средствами, внесенными в качестве зада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6 На денежные средства, внесенные Претендентом в качестве задатка, проценты не начисляются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</w:rPr>
        <w:t>2. Возврат задат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1. Возврат суммы задатка осуществляется не позднее 5 рабочих дней со дня подписания протокола о результатах торг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2. В случае отзыва Претендентом заявки на участие в торгах до даты окончания приема заявок Организатор торгов обязуется возвратить сумму задатка в течение 5 рабочих дней с даты получения Организатором торгов уведомления об отзыве заявки Претендента. Если заявка отозвана Претендентом позднее даты окончания приема заявок, задаток возвращается в срок, установленный в п. 2.1. настоящего Догов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 случае переноса срока подведения торгов или их отмены, Организатор торгов возвращает Претенденту сумму задатка в течение 5 дней с даты опубликования об этом информационного сообщ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4. Задаток, внесенный Претендентом, признанным Победителем торгов и заключившим с Продавцом соответствующий Договор купли-продажи засчитывается Продавцом в счет оплаты приобретаемого на торгах им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 случае,  если  Претендент,  признанный  Победителем торгов, в установленные сроки не заключил с Продавцом договор купли-продажи либо уклоняется от подписания протокола об итогах аукциона, внесенный им задаток возврату не подлежи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ключительны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рганизатора торгов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астоящий Договор составлен в двух экземпляра, имеющих равную юридическую силу по одному для каждой из сторо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 торгов:                                                                                                               Претенден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ый управляющий                                                                                        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алко Ю.М.</w:t>
        <w:tab/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лица, указание на представляемую организацию, либо ФИО фз.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                   _____________________________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Кулак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/                                                                                      </w:t>
        <w:tab/>
        <w:t xml:space="preserve">       </w:t>
        <w:tab/>
        <w:t>/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 и ее расшифровка)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1:00Z</dcterms:created>
  <dc:creator>Арбитр</dc:creator>
  <dc:description/>
  <cp:keywords/>
  <dc:language>en-US</dc:language>
  <cp:lastModifiedBy>Юлия Тарасова</cp:lastModifiedBy>
  <cp:lastPrinted>2022-05-31T12:55:00Z</cp:lastPrinted>
  <dcterms:modified xsi:type="dcterms:W3CDTF">2025-07-03T08:11:00Z</dcterms:modified>
  <cp:revision>2</cp:revision>
  <dc:subject/>
  <dc:title/>
</cp:coreProperties>
</file>