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Ц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осква "____"_________ 2025 г.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Реставрация», в лице Конкурсного управляющего Дорофеева О.Е., действующего на основании Решения Арбитражного суда города Москвы от «20» ноября 2020 года по делу №А40-39156/2020, именуемое в дальнейшем «Продавец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, и 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купатель», в лице _____________________), действующего на основании __________________, с другой стороны, именуемые совме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– Договор) о нижеследую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, Положением о начальной цене продажи, порядке, условиях, сроках реализации права требования Должника к лицу, привлеченному к субсидиарной ответственности в рамках дела А40-39156/20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Определением Арбитражного суда г.Москвы по делу №А40-39156/2020 от 15.07.2025 года по итогам реализации права требования к Запруднову Юрию Николаевичу (ИНН 773513334865, д.р. 10.09.1969), далее – «Должнику», на сумму 24033926,82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>, путём проведения открытых торгов в форме публичного предложения по лоту №1 (далее - права требования к Должник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торгов по лоту №1 признано _________________________, что оформлено Протоколом №________ результатов открытых торгов в форме публичного предложения по продаже имущества от 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принадлежащие ему права требования к Должнику, а Покупатель обязуется принять и оплатить эти права требования в порядке и в сроки, установленные договор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а по Договору переходят от продавца к покупателю с момента полной оплаты стоимости прав требования, подписания акта приема-передачи прав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, являющихся предметом Договора, составляет ___________ (______________________) рублей ___ копеек, без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Договора Покупателем уплачено __________ (_____________________) рубля ____ копеек - задаток для участия в открытых торгах в форме публичного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прав требования в размере ____________________ (_______________________) рублей ____ копеек производится Покупателем в течение 30 (тридцати) дней со дня подписания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расчеты по Договору производятся в безналичном порядке путем перечисления денежных средств на указанный в разделе 7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ходы, связанные с переоформлением права собственности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прав треб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, а последний принимает права требования после их полной оплаты по акту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 заключении договора цессии Продавец уведомляет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следствия полного (частичного) погашения Дебиторской задолж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иком Продавцу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огашения до подписания между сторонами Договора акта приема-передачи Прав требования Дебиторской задолженности (частично или в полном объеме), поступившие Продавцу от Должника денежные средства поступают в конкурсную массу Должника, Покупателю передаются права требования в непогашенной части, цена Договора цессии, при этом, уменьшается пропорционально размеру состоявшегося погашения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9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Ответственность Сторон. Порядок разрешения споров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Договора, в том числе по оплате прав требования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 по адресу, указанному в Договоре.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г. Моск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>
          <w:trHeight w:val="269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ООО </w:t>
      </w:r>
      <w:r>
        <w:rPr>
          <w:rFonts w:cs="Times New Roman" w:ascii="Times New Roman" w:hAnsi="Times New Roman"/>
          <w:bCs/>
        </w:rPr>
        <w:t>«СтройПроектРеставрация</w:t>
      </w:r>
      <w:r>
        <w:rPr>
          <w:rFonts w:cs="Times New Roman" w:ascii="Times New Roman" w:hAnsi="Times New Roman"/>
        </w:rPr>
        <w:t>» Наименование: __________________</w:t>
      </w:r>
      <w:r>
        <w:rPr>
          <w:rFonts w:eastAsia="Times New Roman" w:cs="Times New Roman" w:ascii="Times New Roman" w:hAnsi="Times New Roman"/>
          <w:color w:val="2C2D2E"/>
          <w:shd w:fill="FFFFFF" w:val="clear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р.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, ул. Юных Ленинцев,         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дрес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25, эт. Ч, к.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 7705525384, КПП: 770501001 </w:t>
        <w:tab/>
        <w:tab/>
        <w:t xml:space="preserve">         </w:t>
      </w:r>
      <w:r>
        <w:rPr>
          <w:rFonts w:eastAsia="Times New Roman" w:cs="Times New Roman" w:ascii="Times New Roman" w:hAnsi="Times New Roman"/>
          <w:color w:val="2C2D2E"/>
          <w:shd w:fill="FFFFFF" w:val="clear"/>
          <w:lang w:eastAsia="ru-RU"/>
        </w:rPr>
        <w:t>ИНН ____________, КПП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cs="Times New Roman" w:ascii="Times New Roman" w:hAnsi="Times New Roman"/>
        </w:rPr>
        <w:t>Р/с № 40702810138000096158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2C2D2E"/>
          <w:lang w:eastAsia="ru-RU"/>
        </w:rPr>
        <w:t>р/счет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cs="Times New Roman" w:ascii="Times New Roman" w:hAnsi="Times New Roman"/>
        </w:rPr>
        <w:t xml:space="preserve">в ПАО Сбербанк г. Москва </w:t>
        <w:tab/>
        <w:tab/>
        <w:tab/>
        <w:t xml:space="preserve">         в  ___________________</w:t>
      </w:r>
      <w:r>
        <w:rPr>
          <w:rFonts w:eastAsia="Times New Roman" w:cs="Times New Roman" w:ascii="Times New Roman" w:hAnsi="Times New Roman"/>
          <w:color w:val="2C2D2E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№ </w:t>
      </w:r>
      <w:r>
        <w:rPr>
          <w:rFonts w:cs="Times New Roman" w:ascii="Times New Roman" w:hAnsi="Times New Roman"/>
          <w:color w:val="1F1F22"/>
          <w:shd w:fill="FFFFFF" w:val="clear"/>
        </w:rPr>
        <w:t>30101810400000000225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к/с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color w:val="1F1F22"/>
          <w:shd w:fill="FFFFFF" w:val="clear"/>
        </w:rPr>
        <w:t>044525225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БИК _____________________  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____________________ Дорофеев О.Е. </w:t>
        <w:tab/>
        <w:tab/>
        <w:t>__________________ /</w:t>
        <w:tab/>
        <w:tab/>
        <w:tab/>
        <w:t>/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Center1">
    <w:name w:val="cen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49:00Z</dcterms:created>
  <dc:creator>Юридический</dc:creator>
  <dc:description/>
  <cp:keywords/>
  <dc:language>en-US</dc:language>
  <cp:lastModifiedBy>Дорофеев Олег Евгеньевич</cp:lastModifiedBy>
  <cp:lastPrinted>2011-06-07T16:54:00Z</cp:lastPrinted>
  <dcterms:modified xsi:type="dcterms:W3CDTF">2025-07-17T13:02:00Z</dcterms:modified>
  <cp:revision>10</cp:revision>
  <dc:subject/>
  <dc:title>ПРОЕКТ ДОГОВОР КУПЛИ-ПРОДАЖИ</dc:title>
</cp:coreProperties>
</file>