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АВТОМОБИЛ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Тропин Денис Андреевич</w:t>
      </w:r>
      <w:r>
        <w:rPr>
          <w:rFonts w:cs="Times New Roman" w:ascii="Times New Roman" w:hAnsi="Times New Roman"/>
        </w:rPr>
        <w:t xml:space="preserve">, именуемая в дальнейшем «Продавец», в лице </w:t>
      </w:r>
      <w:r>
        <w:rPr>
          <w:rFonts w:cs="Times New Roman" w:ascii="Times New Roman" w:hAnsi="Times New Roman"/>
          <w:b/>
          <w:bCs/>
        </w:rPr>
        <w:t xml:space="preserve">финансового управляющего </w:t>
      </w:r>
      <w:r>
        <w:rPr>
          <w:rFonts w:cs="Times New Roman" w:ascii="Times New Roman" w:hAnsi="Times New Roman"/>
          <w:b/>
          <w:bCs/>
          <w:lang w:val="en-US" w:eastAsia="en-US"/>
        </w:rPr>
        <w:t>Борисова Сергея Валенти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- Югры от 25.09.2024 г. по делу №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А75-14976/2024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  <w:bCs/>
        </w:rPr>
        <w:t>________________________________</w:t>
      </w:r>
      <w:r>
        <w:rPr>
          <w:rFonts w:cs="Times New Roman" w:ascii="Times New Roman" w:hAnsi="Times New Roman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  <w:bCs/>
        </w:rPr>
        <w:t>Автомобиль Лада 212140 Лада 4х4, 2013 г.в., VIN XTA212140D2111709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обременено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определенную по итогам аукцион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_______) рубле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купатель оплачивает стоимость имущества по следующим реквизит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люта получаемого перевода: Российский рубль (RU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чатель: ТРОПИН ДЕНИС АНДРЕ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счёта: 408178109671711508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 получателя: ЗАПАДНО-СИБИРСКОЕ ОТДЕЛЕНИЕ№8647 ПАО СБЕРБАН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К: 0471026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р. счёт: 301018108000000006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: 77070838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ПП: 86020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ПО: 028166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Н: 10277001321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SWIFT-код: SABRRUMMTN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товый адрес банка: 628400, СУРГУТ, УЛ. ДЗЕРЖИНСКОГО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очтовый адрес доп.офиса: 628400, Г.СУРГУТ, УЛ.ГАГАРИНА,8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Сургут, пр. Ленина,д.36, кв.146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 - Югр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Highlight3"/>
                <w:b/>
                <w:b/>
                <w:bCs/>
                <w:color w:val="000000"/>
              </w:rPr>
            </w:pPr>
            <w:r>
              <w:rPr>
                <w:rStyle w:val="Highlight3"/>
                <w:b/>
                <w:bCs/>
                <w:color w:val="000000"/>
              </w:rPr>
              <w:t>Тропин Денис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Highlight3"/>
                <w:color w:val="000000"/>
              </w:rPr>
            </w:pPr>
            <w:r>
              <w:rPr>
                <w:rStyle w:val="Highlight3"/>
                <w:color w:val="000000"/>
              </w:rPr>
              <w:t>дата рождения: 14.09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Highlight3"/>
                <w:color w:val="000000"/>
              </w:rPr>
            </w:pPr>
            <w:r>
              <w:rPr>
                <w:rStyle w:val="Highlight3"/>
                <w:color w:val="000000"/>
              </w:rPr>
              <w:t>место рождения: г. Сургут Тюменской обл., СНИЛС: 120-459-661 40, ИНН 8602260292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ghlight3"/>
                <w:color w:val="000000"/>
              </w:rPr>
              <w:t>регистрация по месту жительства: 628414, Ханты-Мансийский автономный округ - Югра, г. Сургут, СОК "Кедр", ул. Таежная, уч. 8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Тропина Денис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Борисов Сергей Вале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В. Борис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Тропин Денис Андреевич</w:t>
      </w:r>
      <w:r>
        <w:rPr>
          <w:rFonts w:cs="Times New Roman" w:ascii="Times New Roman" w:hAnsi="Times New Roman"/>
        </w:rPr>
        <w:t xml:space="preserve">, именуемая в дальнейшем «Продавец», в лице </w:t>
      </w:r>
      <w:r>
        <w:rPr>
          <w:rFonts w:cs="Times New Roman" w:ascii="Times New Roman" w:hAnsi="Times New Roman"/>
          <w:b/>
          <w:bCs/>
        </w:rPr>
        <w:t xml:space="preserve">финансового управляющего </w:t>
      </w:r>
      <w:r>
        <w:rPr>
          <w:rFonts w:cs="Times New Roman" w:ascii="Times New Roman" w:hAnsi="Times New Roman"/>
          <w:b/>
          <w:bCs/>
          <w:lang w:val="en-US" w:eastAsia="en-US"/>
        </w:rPr>
        <w:t>Борисова Сергея Валенти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- Югры от 25.09.2024 г. по делу №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А75-14976/2024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  <w:bCs/>
        </w:rPr>
        <w:t>________________________________</w:t>
      </w:r>
      <w:r>
        <w:rPr>
          <w:rFonts w:cs="Times New Roman" w:ascii="Times New Roman" w:hAnsi="Times New Roman"/>
        </w:rPr>
        <w:t>, именуемый в дальнейшем «Покупатель»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b/>
          <w:bCs/>
        </w:rPr>
        <w:t>Автомобиль Лада 212140 Лада 4х4, 2013 г.в., VIN XTA212140D2111709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Highlight3"/>
                <w:b/>
                <w:b/>
                <w:bCs/>
                <w:color w:val="000000"/>
              </w:rPr>
            </w:pPr>
            <w:r>
              <w:rPr>
                <w:rStyle w:val="Highlight3"/>
                <w:b/>
                <w:bCs/>
                <w:color w:val="000000"/>
              </w:rPr>
              <w:t>Тропин Денис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Highlight3"/>
                <w:color w:val="000000"/>
              </w:rPr>
            </w:pPr>
            <w:r>
              <w:rPr>
                <w:rStyle w:val="Highlight3"/>
                <w:color w:val="000000"/>
              </w:rPr>
              <w:t>дата рождения: 14.09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Highlight3"/>
                <w:color w:val="000000"/>
              </w:rPr>
            </w:pPr>
            <w:r>
              <w:rPr>
                <w:rStyle w:val="Highlight3"/>
                <w:color w:val="000000"/>
              </w:rPr>
              <w:t>место рождения: г. Сургут Тюменской обл., СНИЛС: 120-459-661 40, ИНН 8602260292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ghlight3"/>
                <w:color w:val="000000"/>
              </w:rPr>
              <w:t>регистрация по месту жительства: 628414, Ханты-Мансийский автономный округ - Югра, г. Сургут, СОК "Кедр", ул. Таежная, уч. 8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Тропина Денис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Борисов Сергей Вале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В. Борис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 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6:00Z</dcterms:created>
  <dc:creator>Пользователь1</dc:creator>
  <dc:description/>
  <cp:keywords/>
  <dc:language>en-US</dc:language>
  <cp:lastModifiedBy>Пользователь1</cp:lastModifiedBy>
  <cp:lastPrinted>2025-07-07T13:04:00Z</cp:lastPrinted>
  <dcterms:modified xsi:type="dcterms:W3CDTF">2025-07-14T08:29:00Z</dcterms:modified>
  <cp:revision>4</cp:revision>
  <dc:subject/>
  <dc:title/>
</cp:coreProperties>
</file>