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крамова Хушвахта Саиджоновича (дата рождения: 05.02.1991, место рождения: Вахшский р-н Курган-Тюбе обл. Таджикистан, СНИЛС: 202-645-005 12, ИНН 410128403931, регистрация по месту жительства: 428003, Чувашская Республика, г Чебоксары, ул Чапаева, д. 12, кв. 22) Коробейникова Светлана Генрих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Чувашской Республики- Чувашии от 23.05.2024 г. (резолютивная часть объявлена 23.05.2024 г.) по делу № А79-3376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рамова Хушвахта Саиджоновича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после направления в адрес Оператора заявления о возврате перечисленного задатка с указанием своих банковских реквизит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крамова Хушвахта Саиджо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Чувашской Республики- Чуваш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крамова Хушвахта Саиджоно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УССИА ОнЛайн»</w:t>
              <w:br/>
              <w:t>Юридический адрес: 121087, г. Москва, пр-д Береговой, д. 1А, 404</w:t>
              <w:br/>
              <w:t>Фактический адрес и адрес для корреспонденции:</w:t>
              <w:br/>
              <w:t>105082, г. Москва, ул. Фридриха Энгельса, д.75, стр.5, оф. 621</w:t>
              <w:br/>
              <w:t>ОГРН 1157746027878</w:t>
              <w:br/>
              <w:t>ИНН 7715401966;</w:t>
              <w:br/>
              <w:t>КПП 773001001</w:t>
              <w:br/>
              <w:t>Р/счет 40702810500000149166 в Филиал "ЦЕНТРАЛЬНЫЙ" Банка ВТБ ПАО Г. МОСКВА</w:t>
              <w:br/>
              <w:t>БИК 044525411</w:t>
              <w:br/>
              <w:t>к/с 3010181014525000041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Г. Коробейни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7:00Z</dcterms:created>
  <dc:creator>Admin</dc:creator>
  <dc:description/>
  <cp:keywords/>
  <dc:language>en-US</dc:language>
  <cp:lastModifiedBy>Admin</cp:lastModifiedBy>
  <dcterms:modified xsi:type="dcterms:W3CDTF">2025-07-14T07:17:00Z</dcterms:modified>
  <cp:revision>2</cp:revision>
  <dc:subject/>
  <dc:title/>
</cp:coreProperties>
</file>