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крамов Хушвахт Саиджо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робейниковой Светланы Генрих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- Чувашии от 23.05.2024 г. (резолютивная часть объявлена 23.05.2024 г.) по делу № А79-337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егковой автомобиль, марка: Lada 217230, модель: Lada Priora, год изготовления: 2014, VIN: XTA217230E0255222, г/н: E933EX21, находится в совместной собственности с супругой Худойдодовой З.М., в залоге АО "ОТП Банк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залог АО "ОТП Банк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увашской Республики - Чуваш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крамов Хушвахт Саиджо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2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ахшский р-н Курган-Тюбе обл. Таджи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-645-005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01284039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8003, Чувашская Республика, г Чебоксары, ул Чапаева, д. 12, кв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01767818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 (Бердск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крамова Хушвахта Саиджо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Г. Коробейни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крамов Хушвахт Саиджо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робейниковой Светланы Генрих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- Чувашии от 23.05.2024 г. (резолютивная часть объявлена 23.05.2024 г.) по делу № А79-337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крамов Хушвахт Саиджо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2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ахшский р-н Курган-Тюбе обл. Таджи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-645-005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01284039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8003, Чувашская Республика, г Чебоксары, ул Чапаева, д. 12, кв.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01767818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 (Бердск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крамова Хушвахта Саиджо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Г. Коробейни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2:00Z</dcterms:created>
  <dc:creator>Admin</dc:creator>
  <dc:description/>
  <cp:keywords/>
  <dc:language>en-US</dc:language>
  <cp:lastModifiedBy>Admin</cp:lastModifiedBy>
  <dcterms:modified xsi:type="dcterms:W3CDTF">2025-07-14T07:12:00Z</dcterms:modified>
  <cp:revision>2</cp:revision>
  <dc:subject/>
  <dc:title/>
</cp:coreProperties>
</file>