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 АВТОМОБИ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t>Расулова Зухра Фатиховна</w:t>
      </w:r>
      <w:r>
        <w:rPr>
          <w:rFonts w:cs="Times New Roman;Times New Roman" w:ascii="Times New Roman;Times New Roman" w:hAnsi="Times New Roman;Times New Roman"/>
        </w:rPr>
        <w:t xml:space="preserve">, именуемая в дальнейшем «Продавец», в лице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финансового управляющего </w:t>
      </w: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t>Борисова Сергея Валенти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Ханты-Мансийского автономного округа - Югры от 04.02.2025 г. по делу №А75-21761/2024</w:t>
      </w:r>
      <w:r>
        <w:rPr>
          <w:rFonts w:cs="Times New Roman;Times New Roman" w:ascii="Times New Roman;Times New Roman" w:hAnsi="Times New Roman;Times New Roman"/>
        </w:rPr>
        <w:t xml:space="preserve">, с одной стороны, и </w:t>
      </w:r>
      <w:r>
        <w:rPr>
          <w:rFonts w:cs="Times New Roman;Times New Roman" w:ascii="Times New Roman;Times New Roman" w:hAnsi="Times New Roman;Times New Roman"/>
          <w:b/>
          <w:bCs/>
        </w:rPr>
        <w:t>________________________________</w:t>
      </w:r>
      <w:r>
        <w:rPr>
          <w:rFonts w:cs="Times New Roman;Times New Roman" w:ascii="Times New Roman;Times New Roman" w:hAnsi="Times New Roman;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b/>
          <w:bCs/>
        </w:rPr>
        <w:t>транспортное средство – легковой автомобиль марка /модель– Lada (ВАЗ) Vesta, год выпуска – 2020, VIN – XTAGFL110MY497808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обременено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определенную по итогам аукцион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_______) рублей.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3. Покупатель оплачивает стоимость имущества по следующим реквизит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ЛИАЛ "ЦЕНТРАЛЬНЫЙ" ПАО "СОВКОМБАНК"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ЕЛЬ:  РАСУЛОВА ЗУХРА ФАТИХ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ет получателя: 40817810350201457127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БИК 045004763 ИНН 4401116480 ОГРН 114440000042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/счет 30101810150040000763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ПП 544543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. Лангепас, ул. Солнечная, д.12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Ханты-Мансийского автономного округа - Югры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Highlight3"/>
                <w:b/>
                <w:bCs/>
                <w:color w:val="000000"/>
              </w:rPr>
              <w:t>Расулова Зухра Фатихо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рождения: </w:t>
            </w:r>
            <w:r>
              <w:rPr>
                <w:rStyle w:val="Highlight3"/>
                <w:color w:val="000000"/>
              </w:rPr>
              <w:t>27.12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рождения: </w:t>
            </w:r>
            <w:r>
              <w:rPr>
                <w:rStyle w:val="Highlight3"/>
                <w:color w:val="000000"/>
              </w:rPr>
              <w:t>д. Юлбат Сабинского район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НИЛС </w:t>
            </w:r>
            <w:r>
              <w:rPr>
                <w:rStyle w:val="Highlight3"/>
                <w:color w:val="000000"/>
              </w:rPr>
              <w:t>121-826-141 2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ИНН </w:t>
            </w:r>
            <w:r>
              <w:rPr>
                <w:rStyle w:val="Highlight3"/>
                <w:color w:val="000000"/>
              </w:rPr>
              <w:t>860701673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я по месту жительства: </w:t>
            </w:r>
            <w:r>
              <w:rPr>
                <w:rStyle w:val="Highlight3"/>
                <w:color w:val="000000"/>
              </w:rPr>
              <w:t>628672, Ханты-Мансийский автономный округ - Югра, Лангепас, Солнечная, д.12, кв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порт </w:t>
            </w:r>
            <w:r>
              <w:rPr>
                <w:rStyle w:val="Highlight3"/>
                <w:color w:val="000000"/>
              </w:rPr>
              <w:t>671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ighlight3"/>
                <w:color w:val="000000"/>
              </w:rPr>
              <w:t>06386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ыдан </w:t>
            </w:r>
            <w:r>
              <w:rPr>
                <w:rStyle w:val="Highlight3"/>
                <w:color w:val="000000"/>
              </w:rPr>
              <w:t>ОТДЕЛЕНИЕМ УФМС РОССИИ ПО ХАНТЫ-МАНСИЙСКОМУ АО - ЮГРЕ В Г. ЛАНГЕПАС 02.03.201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код подразделения </w:t>
            </w:r>
            <w:r>
              <w:rPr>
                <w:rStyle w:val="Highlight3"/>
                <w:color w:val="000000"/>
              </w:rPr>
              <w:t>860-0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 xml:space="preserve">Расуловой Зухры Фатих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>Борисо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С.В. Бори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_»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t>Расулова Зухра Фатиховна</w:t>
      </w:r>
      <w:r>
        <w:rPr>
          <w:rFonts w:cs="Times New Roman;Times New Roman" w:ascii="Times New Roman;Times New Roman" w:hAnsi="Times New Roman;Times New Roman"/>
        </w:rPr>
        <w:t xml:space="preserve">, именуемая в дальнейшем «Продавец», в лице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финансового управляющего </w:t>
      </w: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t>Борисова Сергея Валенти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Ханты-Мансийского автономного округа - Югры от 04.02.2025 г. по делу №А75-21761/2024</w:t>
      </w:r>
      <w:r>
        <w:rPr>
          <w:rFonts w:cs="Times New Roman;Times New Roman" w:ascii="Times New Roman;Times New Roman" w:hAnsi="Times New Roman;Times New Roman"/>
        </w:rPr>
        <w:t xml:space="preserve">, с одной стороны, и </w:t>
      </w:r>
      <w:r>
        <w:rPr>
          <w:rFonts w:cs="Times New Roman;Times New Roman" w:ascii="Times New Roman;Times New Roman" w:hAnsi="Times New Roman;Times New Roman"/>
          <w:b/>
          <w:bCs/>
        </w:rPr>
        <w:t>________________________________</w:t>
      </w:r>
      <w:r>
        <w:rPr>
          <w:rFonts w:cs="Times New Roman;Times New Roman" w:ascii="Times New Roman;Times New Roman" w:hAnsi="Times New Roman;Times New Roman"/>
        </w:rPr>
        <w:t>, именуемый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b/>
          <w:bCs/>
        </w:rPr>
        <w:t>транспортное средство – легковой автомобиль марка /модель– Lada (ВАЗ) Vesta, год выпуска – 2020, VIN – XTAGFL110MY497808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Highlight3"/>
                <w:b/>
                <w:bCs/>
                <w:color w:val="000000"/>
              </w:rPr>
              <w:t>Расулова Зухра Фатихо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рождения: </w:t>
            </w:r>
            <w:r>
              <w:rPr>
                <w:rStyle w:val="Highlight3"/>
                <w:color w:val="000000"/>
              </w:rPr>
              <w:t>27.12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рождения: </w:t>
            </w:r>
            <w:r>
              <w:rPr>
                <w:rStyle w:val="Highlight3"/>
                <w:color w:val="000000"/>
              </w:rPr>
              <w:t>д. Юлбат Сабинского район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НИЛС </w:t>
            </w:r>
            <w:r>
              <w:rPr>
                <w:rStyle w:val="Highlight3"/>
                <w:color w:val="000000"/>
              </w:rPr>
              <w:t>121-826-141 2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ИНН </w:t>
            </w:r>
            <w:r>
              <w:rPr>
                <w:rStyle w:val="Highlight3"/>
                <w:color w:val="000000"/>
              </w:rPr>
              <w:t>860701673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я по месту жительства: </w:t>
            </w:r>
            <w:r>
              <w:rPr>
                <w:rStyle w:val="Highlight3"/>
                <w:color w:val="000000"/>
              </w:rPr>
              <w:t>628672, Ханты-Мансийский автономный округ - Югра, Лангепас, Солнечная, д.12, кв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порт </w:t>
            </w:r>
            <w:r>
              <w:rPr>
                <w:rStyle w:val="Highlight3"/>
                <w:color w:val="000000"/>
              </w:rPr>
              <w:t>671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Highlight3"/>
                <w:color w:val="000000"/>
              </w:rPr>
              <w:t>06386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ыдан </w:t>
            </w:r>
            <w:r>
              <w:rPr>
                <w:rStyle w:val="Highlight3"/>
                <w:color w:val="000000"/>
              </w:rPr>
              <w:t>ОТДЕЛЕНИЕМ УФМС РОССИИ ПО ХАНТЫ-МАНСИЙСКОМУ АО - ЮГРЕ В Г. ЛАНГЕПАС 02.03.201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код подразделения </w:t>
            </w:r>
            <w:r>
              <w:rPr>
                <w:rStyle w:val="Highlight3"/>
                <w:color w:val="000000"/>
              </w:rPr>
              <w:t>860-0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 xml:space="preserve">Расуловой Зухры Фатих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>Борисо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С.В. Бори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3">
    <w:name w:val="highlight3"/>
    <w:qFormat/>
    <w:rPr>
      <w:rFonts w:ascii="Times New Roman;Times New Roman" w:hAnsi="Times New Roman;Times New Roman" w:cs="Times New Roman;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6:00Z</dcterms:created>
  <dc:creator>Пользователь1</dc:creator>
  <dc:description/>
  <cp:keywords/>
  <dc:language>en-US</dc:language>
  <cp:lastModifiedBy>Пользователь1</cp:lastModifiedBy>
  <cp:lastPrinted>2025-07-07T13:04:00Z</cp:lastPrinted>
  <dcterms:modified xsi:type="dcterms:W3CDTF">2025-07-14T06:38:00Z</dcterms:modified>
  <cp:revision>3</cp:revision>
  <dc:subject/>
  <dc:title/>
</cp:coreProperties>
</file>