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2025 г.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bookmarkStart w:id="0" w:name="_Hlk168080621"/>
      <w:r>
        <w:rPr>
          <w:rFonts w:cs="Times New Roman" w:ascii="Times New Roman" w:hAnsi="Times New Roman"/>
          <w:b/>
          <w:lang w:val="en-US" w:eastAsia="en-US"/>
        </w:rPr>
        <w:t xml:space="preserve">Калитин Андрей Станиславович </w:t>
      </w:r>
      <w:r>
        <w:rPr>
          <w:rFonts w:cs="Times New Roman" w:ascii="Times New Roman" w:hAnsi="Times New Roman"/>
          <w:bCs/>
          <w:lang w:val="en-US" w:eastAsia="en-US"/>
        </w:rPr>
        <w:t>(дата рождения: 21.03.1986, место рождения: п. Дипкун, Зейского района Амурской области, СНИЛС 126-139-694 63, ИНН 282801097996, регистрация по месту жительства: 403840, Волгоградская область, г. Петров Вал, ул. Ленина, д. 84, кв. 8, паспорт 1819 549551, выдан ГУ МВД России по Волгоградской области, 13.06.2019, код подразделения 340-019),</w:t>
      </w:r>
      <w:r>
        <w:rPr>
          <w:rFonts w:cs="Times New Roman" w:ascii="Times New Roman" w:hAnsi="Times New Roman"/>
        </w:rPr>
        <w:t xml:space="preserve">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осицына Виталия Юрьевича</w:t>
      </w:r>
      <w:r>
        <w:rPr>
          <w:rFonts w:cs="Times New Roman" w:ascii="Times New Roman" w:hAnsi="Times New Roman"/>
        </w:rPr>
        <w:t xml:space="preserve">, действующий </w:t>
      </w:r>
      <w:bookmarkStart w:id="1" w:name="_Hlk202387791"/>
      <w:r>
        <w:rPr>
          <w:rFonts w:cs="Times New Roman" w:ascii="Times New Roman" w:hAnsi="Times New Roman"/>
        </w:rPr>
        <w:t xml:space="preserve">на основании определения Арбитражного суда </w:t>
      </w:r>
      <w:bookmarkEnd w:id="0"/>
      <w:bookmarkEnd w:id="1"/>
      <w:r>
        <w:rPr>
          <w:rFonts w:cs="Times New Roman" w:ascii="Times New Roman" w:hAnsi="Times New Roman"/>
        </w:rPr>
        <w:t xml:space="preserve">Волгоградской области от 19.02.2025 г. по делу № А12-32685/2024 с одной стороны, и </w:t>
      </w:r>
      <w:r>
        <w:rPr>
          <w:rFonts w:cs="Times New Roman" w:ascii="Times New Roman" w:hAnsi="Times New Roman"/>
          <w:b/>
        </w:rPr>
        <w:t xml:space="preserve"> _______________________________</w:t>
      </w:r>
      <w:r>
        <w:rPr>
          <w:rFonts w:cs="Times New Roman" w:ascii="Times New Roman" w:hAnsi="Times New Roman"/>
        </w:rPr>
        <w:t>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. 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bookmarkStart w:id="2" w:name="_Hlk202387573"/>
      <w:bookmarkEnd w:id="2"/>
      <w:r>
        <w:rPr>
          <w:rFonts w:cs="Times New Roman" w:ascii="Times New Roman" w:hAnsi="Times New Roman"/>
        </w:rPr>
        <w:t>Автомобиль: HAVAL JOLION, 2024 года выпуска, VIN XZGFE04A2RA521681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: красный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ТС 1643 01094417780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ТС: 9968 № 927083, дата выдачи: 16.11.2024 года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bookmarkStart w:id="3" w:name="_Hlk202387573"/>
      <w:bookmarkEnd w:id="3"/>
      <w:r>
        <w:rPr>
          <w:rFonts w:cs="Times New Roman" w:ascii="Times New Roman" w:hAnsi="Times New Roman"/>
        </w:rPr>
        <w:t xml:space="preserve">Продавец сообщает, что указанное в п. 1.1. настоящего договора Имущество является предметом залога у "Азиатско - Тихоокеанский банк" (АО)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1. Общая стоимость Имущества составляет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________________рубл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упатель должен уплатить указанную в пункте 3.1. настоящего договора сумму, в течение 30 календарных дней со дня подписания договора купли-продажи имущества по следующим реквизит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ое акционерное общество "Совкомбанк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ал "Центральный" ПАО "СОВКОМБАНК"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33011, Российская Федерация, Новосибирская област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Бердск, ул. Попова, д. 11, телефон: 8-800-100-00-0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500476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ИНН 440111648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П 54454300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114440000042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/счет 3010181015004000076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чет 4081781075020299089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значении платежа указать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плата по договору купли продажи имущества должника Калитина Андрея Станиславович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3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поступление денежных средств в счет оплаты Имущества в сумме и в сроки, указанные в п. 3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 xml:space="preserve">Арбитражном суде </w:t>
      </w:r>
      <w:r>
        <w:rPr>
          <w:rFonts w:cs="Times New Roman" w:ascii="Times New Roman" w:hAnsi="Times New Roman"/>
        </w:rPr>
        <w:t>города Волгограда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35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" w:name="_Hlk201007744"/>
            <w:bookmarkEnd w:id="4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литина Андрея Станиславович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ое акционерное общество "Совкомбанк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Центральный" ПАО "Совкомбанк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011, Российская Федерация, Новосибирская обла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ердск, ул. Попова,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 8-800-100-00-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0450047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44011164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 11444000004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/счет 301018101500400007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 54454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чет: 4081781075020299089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Косицын В.Ю.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_» ___________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Калитин Андрей Станиславович </w:t>
      </w:r>
      <w:r>
        <w:rPr>
          <w:rFonts w:cs="Times New Roman" w:ascii="Times New Roman" w:hAnsi="Times New Roman"/>
          <w:bCs/>
          <w:lang w:val="en-US" w:eastAsia="en-US"/>
        </w:rPr>
        <w:t>(дата рождения: 21.03.1986, место рождения: п. Дипкун, Зейского района Амурской области, СНИЛС 126-139-694 63, ИНН 282801097996, регистрация по месту жительства: 403840, Волгоградская область, г. Петров Вал, ул. Ленина, д. 84, кв. 8, паспорт 1819 549551, выдан ГУ МВД России по Волгоградской области, 13.06.2019, код подразделения 340-019),</w:t>
      </w:r>
      <w:r>
        <w:rPr>
          <w:rFonts w:cs="Times New Roman" w:ascii="Times New Roman" w:hAnsi="Times New Roman"/>
        </w:rPr>
        <w:t xml:space="preserve">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осицына Виталия Юрьевича</w:t>
      </w:r>
      <w:r>
        <w:rPr>
          <w:rFonts w:cs="Times New Roman" w:ascii="Times New Roman" w:hAnsi="Times New Roman"/>
        </w:rPr>
        <w:t xml:space="preserve">, действующий на основании определения Арбитражного суда Волгоградской области от 19.02.2025 г. по делу № А12-32685/2024 с одной стороны, и </w:t>
      </w:r>
      <w:r>
        <w:rPr>
          <w:rFonts w:cs="Times New Roman" w:ascii="Times New Roman" w:hAnsi="Times New Roman"/>
          <w:b/>
        </w:rPr>
        <w:t xml:space="preserve"> _______________________________</w:t>
      </w:r>
      <w:r>
        <w:rPr>
          <w:rFonts w:cs="Times New Roman" w:ascii="Times New Roman" w:hAnsi="Times New Roman"/>
        </w:rPr>
        <w:t>именуемый в дальнейшем «Покупатель», с другой стороны, вместе именуемые «Стороны», подписали настоящий акт о нижеследующе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_________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</w:rPr>
        <w:t>Автомобиль:</w:t>
      </w:r>
      <w:r>
        <w:rPr>
          <w:rFonts w:cs="Times New Roman" w:ascii="Times New Roman" w:hAnsi="Times New Roman"/>
          <w:i/>
        </w:rPr>
        <w:t xml:space="preserve"> HAVAL JOLION, 2024 года выпуска, VIN XZGFE04A2RA521681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</w:rPr>
        <w:t>Цвет:</w:t>
      </w:r>
      <w:r>
        <w:rPr>
          <w:rFonts w:cs="Times New Roman" w:ascii="Times New Roman" w:hAnsi="Times New Roman"/>
          <w:i/>
        </w:rPr>
        <w:t xml:space="preserve"> красны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спорт ТС 1643 0109441778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видетельство о регистрации ТС: 9968 № 927083, дата выдачи: 16.11.2024 го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ключ от указанного легкового автомобил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</w:rPr>
        <w:t>-государственный регистрационный номер:  __________________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</w:rPr>
        <w:t>-свидетельство о регистрации транспортного средства:</w:t>
      </w:r>
      <w:r>
        <w:rPr>
          <w:rFonts w:cs="Times New Roman" w:ascii="Times New Roman" w:hAnsi="Times New Roman"/>
          <w:i/>
          <w:u w:val="single"/>
        </w:rPr>
        <w:t>_________________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паспорт транспортного средства _____________________.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tbl>
      <w:tblPr>
        <w:tblW w:w="9435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5" w:name="_Hlk202387923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" w:name="_Hlk202387869"/>
            <w:bookmarkEnd w:id="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литина Андрея Станиславович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ое акционерное общество "Совкомбанк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Центральный" ПАО "Совкомбанк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011, Российская Федерация, Новосибирская обла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ердск, ул. Попова,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 8-800-100-00-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0450047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44011164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 11444000004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/счет 301018101500400007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 54454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чет: 4081781075020299089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7" w:name="_Hlk202387923"/>
            <w:bookmarkStart w:id="8" w:name="_Hlk202387869"/>
            <w:bookmarkStart w:id="9" w:name="_Hlk202387923"/>
            <w:bookmarkStart w:id="10" w:name="_Hlk202387869"/>
            <w:bookmarkEnd w:id="9"/>
            <w:bookmarkEnd w:id="10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Косицын В.Ю.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850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8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20:19:00Z</dcterms:created>
  <dc:creator>admin</dc:creator>
  <dc:description/>
  <cp:keywords/>
  <dc:language>en-US</dc:language>
  <cp:lastModifiedBy>я кто то</cp:lastModifiedBy>
  <cp:lastPrinted>2024-03-05T17:28:00Z</cp:lastPrinted>
  <dcterms:modified xsi:type="dcterms:W3CDTF">2025-07-12T20:20:00Z</dcterms:modified>
  <cp:revision>3</cp:revision>
  <dc:subject/>
  <dc:title/>
</cp:coreProperties>
</file>