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Соколовой Натальи Сергее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22.05.1974, место рождения: ГОР. ДОМОДЕДОВО  МОСКОВСКАЯ ОБЛАСТЬ, СНИЛС 098-172-806 05, ИНН 50090588763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овская область, г. Домодедово, мкр. Западный, ул. Текстильщиков, д. 31, кв.4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дастровый номер: 50:28:0010456:195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лощадь: 38.3 кв.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, 2 лоджии остеклены, пластиковые окна, санузел раздельн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20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, с момента публикации сообщения о продаже имущества и до окончания приема заявок, по предварительному согласованию с финансовым управляющим по телефону: </w:t>
            </w:r>
            <w:r>
              <w:rPr>
                <w:lang w:val="en-US" w:eastAsia="en-US"/>
              </w:rPr>
              <w:t>8-920-984-94-9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правляющий обязан организовать продажу имущества должника (опубликовать на торговой площадке сведения о торгах) в сроки, установленные ст. 213.26 Закона о банкротстве (в редакции № ФЗ-107 от 29.05.2024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 xml:space="preserve">Соколовой Натальи Сергеевны </w:t>
            </w:r>
            <w:r>
              <w:rPr>
                <w:b/>
                <w:bCs/>
                <w:lang w:val="en-US" w:eastAsia="en-US"/>
              </w:rPr>
              <w:t>Колчанова Татьяна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определения Арбитражного суда Московской области от 11.12.2024 г. по делу № А41-21803/19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390035, г. Рязань, Славянский проспект, д.6, кв.74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vikulia-kotenok@yandex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-920-984-94-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роводятся в электронной форме на электронной площадке ООО «РУССИА ОнЛайн», </w:t>
            </w:r>
            <w:r>
              <w:rPr>
                <w:b/>
                <w:bCs/>
              </w:rPr>
              <w:t>размещенной на сайте http://www.rus-on.ru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720 000,00 (семьсот двадцать тысяч) рублей -</w:t>
            </w:r>
            <w:r>
              <w:rPr>
                <w:i/>
              </w:rPr>
              <w:t>10% от начальной ц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СОКОЛОВА НАТАЛЬЯ СЕРГЕЕВНА </w:t>
            </w:r>
          </w:p>
          <w:p>
            <w:pPr>
              <w:pStyle w:val="Normal"/>
              <w:rPr/>
            </w:pPr>
            <w:r>
              <w:rPr/>
              <w:t xml:space="preserve">Номер счета: 40817810550151129606 </w:t>
            </w:r>
          </w:p>
          <w:p>
            <w:pPr>
              <w:pStyle w:val="Normal"/>
              <w:rPr/>
            </w:pPr>
            <w:r>
              <w:rPr/>
              <w:t xml:space="preserve">Валюта: Российский рубль </w:t>
            </w:r>
          </w:p>
          <w:p>
            <w:pPr>
              <w:pStyle w:val="Normal"/>
              <w:rPr/>
            </w:pPr>
            <w:r>
              <w:rPr/>
              <w:t xml:space="preserve">Банк получателя: ФИЛИАЛ "ЦЕНТРАЛЬНЫЙ" ПАО "СОВКОМБАНК", г. Бердск </w:t>
            </w:r>
          </w:p>
          <w:p>
            <w:pPr>
              <w:pStyle w:val="Normal"/>
              <w:rPr/>
            </w:pPr>
            <w:r>
              <w:rPr/>
              <w:t xml:space="preserve">БИК: 045004763 </w:t>
            </w:r>
          </w:p>
          <w:p>
            <w:pPr>
              <w:pStyle w:val="Normal"/>
              <w:rPr/>
            </w:pPr>
            <w:r>
              <w:rPr/>
              <w:t xml:space="preserve">К/счет: 30101810150040000763 </w:t>
            </w:r>
          </w:p>
          <w:p>
            <w:pPr>
              <w:pStyle w:val="Normal"/>
              <w:rPr/>
            </w:pPr>
            <w:r>
              <w:rPr/>
              <w:t>ИНН Банка: 4401116480</w:t>
            </w:r>
          </w:p>
          <w:p>
            <w:pPr>
              <w:pStyle w:val="Normal"/>
              <w:rPr/>
            </w:pPr>
            <w:r>
              <w:rPr/>
              <w:t>КПП Банка: 544543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360 000,00 (триста шестьдесят тысяч) рублей -</w:t>
            </w:r>
            <w:r>
              <w:rPr>
                <w:i/>
              </w:rPr>
              <w:t xml:space="preserve"> 5 % от начальной ц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бщение о торгах в официальном издании газета «Коммерсант» не публикуются</w:t>
            </w:r>
            <w:r>
              <w:rPr/>
              <w:t xml:space="preserve">. Сообщение о проведении торгов должно быть опубликовано </w:t>
            </w:r>
            <w:r>
              <w:rPr>
                <w:b/>
                <w:bCs/>
              </w:rPr>
              <w:t>не позднее чем за 30 дней</w:t>
            </w:r>
            <w:r>
              <w:rPr/>
              <w:t xml:space="preserve"> до даты проведения торгов путем включения его в Единый федеральный реестр сведений о банкротстве. Текст сообщения должен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jc w:val="both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jc w:val="both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jc w:val="both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едставления заявок на участие в открытых торгах составляет </w:t>
            </w:r>
            <w:r>
              <w:rPr>
                <w:b/>
                <w:bCs/>
              </w:rPr>
              <w:t>25 (двадцать пять) рабочих дней со дня опубликования и размещения сообщения о проведении торгов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jc w:val="both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jc w:val="both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jc w:val="both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jc w:val="both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jc w:val="both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внесенных заявителями задатков возвращаются всем заявителям </w:t>
            </w:r>
            <w:r>
              <w:rPr>
                <w:b/>
                <w:bCs/>
              </w:rPr>
              <w:t>(при наличии банковских реквизитов),</w:t>
            </w:r>
            <w:r>
              <w:rPr/>
              <w:t xml:space="preserve">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СОКОЛОВА НАТАЛЬЯ СЕРГЕ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счета: 408178105501511296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юта: Российский руб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получателя: ФИЛИАЛ "ЦЕНТРАЛЬНЫЙ" ПАО "СОВКОМБАНК", г. Берд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04500476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чет: 30101810150040000763 </w:t>
            </w:r>
          </w:p>
          <w:p>
            <w:pPr>
              <w:pStyle w:val="Normal"/>
              <w:jc w:val="both"/>
              <w:rPr/>
            </w:pPr>
            <w:r>
              <w:rPr/>
              <w:t>ИНН Банка: 44011164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ПП Банка: 544543001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jc w:val="both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личина снижения начальной цены продажи имущества должника - 5 (пять)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, по истечении которого последовательно снижается начальная цена – </w:t>
            </w:r>
            <w:r>
              <w:rPr>
                <w:b/>
                <w:bCs/>
              </w:rPr>
              <w:t>каждые 10 (десять) календарных дн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задатка – 10 (десять) % от начальной цены, установленной для соответствующего периода проведения торг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мальная цена продажи имущества (цена отсечения) не может быть менее 40% процентов от начальной цены лота, указанного в п. 1. настоящего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е о продаже имущества посредством публичного предложения должно быть опубликовано </w:t>
            </w:r>
            <w:r>
              <w:rPr>
                <w:b/>
                <w:bCs/>
              </w:rPr>
              <w:t>не позднее чем за 30 дней до даты начала приема заявок на участие в торгах</w:t>
            </w:r>
            <w:r>
              <w:rPr/>
              <w:t xml:space="preserve"> путем включения его в Единый федеральный реестр сведений о банкротстве.</w:t>
            </w:r>
          </w:p>
          <w:p>
            <w:pPr>
              <w:pStyle w:val="Normal"/>
              <w:jc w:val="both"/>
              <w:rPr/>
            </w:pPr>
            <w:r>
              <w:rPr/>
              <w:t>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jc w:val="both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jc w:val="both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Соколовой Натальи Сергее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.А. Колч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3:00Z</dcterms:created>
  <dc:creator>Татьяна</dc:creator>
  <dc:description/>
  <cp:keywords/>
  <dc:language>en-US</dc:language>
  <cp:lastModifiedBy>Татьяна</cp:lastModifiedBy>
  <dcterms:modified xsi:type="dcterms:W3CDTF">2025-05-31T08:05:00Z</dcterms:modified>
  <cp:revision>5</cp:revision>
  <dc:subject/>
  <dc:title/>
</cp:coreProperties>
</file>