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Ростов-на-Дону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а Наталья Иванов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ИНН 230203729435, СНИЛС 030-389-914 50), именуемая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>, действующая от ООО «Аксайская управляющая компания» (346720, Ростовская об., Аксайский р-н, г. Аксай, ул. Чапаева, д. 175, лит. АН, пом. 6, ОГРН:1106189001676, ИНН:6102032524</w:t>
      </w:r>
      <w:r>
        <w:rPr>
          <w:rFonts w:cs="Times New Roman" w:ascii="Times New Roman" w:hAnsi="Times New Roman"/>
        </w:rPr>
        <w:t xml:space="preserve">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Ростовской области от 22.03.2021 г. по делу № А53-39351/2020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 xml:space="preserve">в счет обеспечения оплаты приобретаемого на торгах, проводимого на условиях, опубликованных </w:t>
      </w:r>
      <w:bookmarkStart w:id="0" w:name="_Hlk112836420"/>
      <w:r>
        <w:rPr>
          <w:rFonts w:cs="Times New Roman" w:ascii="Times New Roman" w:hAnsi="Times New Roman"/>
          <w:sz w:val="22"/>
          <w:szCs w:val="22"/>
        </w:rPr>
        <w:t>в ЕФРСБ сообщение № _________от _________</w:t>
      </w:r>
      <w:bookmarkEnd w:id="0"/>
      <w:r>
        <w:rPr>
          <w:rFonts w:cs="Times New Roman" w:ascii="Times New Roman" w:hAnsi="Times New Roman"/>
          <w:sz w:val="22"/>
          <w:szCs w:val="22"/>
        </w:rPr>
        <w:t>, а также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, в ЕФРСБ сообщение № _________от _________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2.3. </w:t>
      </w:r>
      <w:r>
        <w:rPr>
          <w:bCs/>
          <w:sz w:val="22"/>
          <w:szCs w:val="22"/>
          <w:u w:val="single"/>
        </w:rPr>
        <w:t>Реквизиты для перечисления задатка: ООО «Аксайская управляющая компания», ИНН 6102032524, р/сч 40702810512020627745, корр./сч. 30101810445250000360, банк Филиал Корпоративный ПАО Совкомбанк, БИК 044525360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,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Наталья Иван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сайская управляющая компания» (346720, Ростовская об., Аксайский р-н, г. Аксай, ул. Чапаева, д. 175, лит. АН, пом. 6, ОГРН:1106189001676, ИНН:61020325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512020627745, корр./сч. 30101810445250000360, банк Филиал Корпоративный ПАО Совкомбанк, БИК 0445253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Петрова Н.И./</w:t>
            </w:r>
          </w:p>
          <w:p>
            <w:pPr>
              <w:pStyle w:val="Zagolovok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1:00Z</dcterms:created>
  <dc:creator>Reanimator 98</dc:creator>
  <dc:description/>
  <cp:keywords/>
  <dc:language>en-US</dc:language>
  <cp:lastModifiedBy>A5804</cp:lastModifiedBy>
  <cp:lastPrinted>2019-05-15T17:28:00Z</cp:lastPrinted>
  <dcterms:modified xsi:type="dcterms:W3CDTF">2025-07-10T11:21:00Z</dcterms:modified>
  <cp:revision>2</cp:revision>
  <dc:subject/>
  <dc:title>ДОГОВОР О ЗАДАТКЕ No</dc:title>
</cp:coreProperties>
</file>