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240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Протокол № 1</w:t>
        <w:br/>
        <w:t>собрания кредиторов Киселевой Татьяны Геннадьевны</w:t>
      </w:r>
    </w:p>
    <w:p>
      <w:pPr>
        <w:pStyle w:val="Style12"/>
        <w:jc w:val="right"/>
        <w:rPr/>
      </w:pPr>
      <w:r>
        <w:rPr>
          <w:b/>
          <w:bCs/>
        </w:rPr>
        <w:t>от «16» июня 2025г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 xml:space="preserve">Полное наименование должника: </w:t>
      </w:r>
      <w:r>
        <w:rPr/>
        <w:t xml:space="preserve">Киселевой Татьяны Геннадьевны </w:t>
      </w:r>
      <w:r>
        <w:rPr>
          <w:lang w:val="en-US" w:eastAsia="en-US"/>
        </w:rPr>
        <w:t xml:space="preserve">(дата рождения: </w:t>
      </w:r>
      <w:r>
        <w:rPr>
          <w:color w:val="333333"/>
          <w:shd w:fill="FFFFFF" w:val="clear"/>
        </w:rPr>
        <w:t>17.09.1977</w:t>
      </w:r>
      <w:r>
        <w:rPr>
          <w:lang w:val="en-US" w:eastAsia="en-US"/>
        </w:rPr>
        <w:t xml:space="preserve">г., место рождения: г. Оренбург, СНИЛС </w:t>
      </w:r>
      <w:r>
        <w:rPr>
          <w:color w:val="333333"/>
          <w:shd w:fill="FFFFFF" w:val="clear"/>
        </w:rPr>
        <w:t>131-427-334 20</w:t>
      </w:r>
      <w:r>
        <w:rPr>
          <w:lang w:val="en-US" w:eastAsia="en-US"/>
        </w:rPr>
        <w:t xml:space="preserve">, ИНН 561005819220)     </w:t>
      </w:r>
      <w:r>
        <w:rPr/>
        <w:br/>
      </w:r>
      <w:r>
        <w:rPr>
          <w:b/>
          <w:bCs/>
          <w:u w:val="single"/>
        </w:rPr>
        <w:t xml:space="preserve">Адрес места нахождения должника: </w:t>
      </w:r>
      <w:r>
        <w:rPr/>
        <w:t>460000, ОБЛАСТЬ ОРЕНБУРГСКАЯ, ГОРОД ОРЕНБУРГ, ПЕРЕУЛОК ПОЧТОВЫЙ,4, кв. 40</w:t>
        <w:br/>
      </w:r>
      <w:r>
        <w:rPr>
          <w:b/>
          <w:bCs/>
          <w:u w:val="single"/>
        </w:rPr>
        <w:t xml:space="preserve">Арбитражный суд, в производстве которого находится дело о банкротстве: </w:t>
      </w:r>
      <w:r>
        <w:rPr/>
        <w:t>АРБИТРАЖНЫЙ СУД ОРЕНБУРГСКОЙ ОБЛАСТИ</w:t>
        <w:br/>
      </w:r>
      <w:r>
        <w:rPr>
          <w:b/>
          <w:bCs/>
          <w:u w:val="single"/>
        </w:rPr>
        <w:t xml:space="preserve">Дело о несостоятельности (банкротстве) № </w:t>
      </w:r>
      <w:r>
        <w:rPr/>
        <w:t xml:space="preserve">А47-20389/2023 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 xml:space="preserve">Место проведения собрания кредиторов: </w:t>
      </w:r>
      <w:r>
        <w:rPr/>
        <w:t>Оренбургская область, г. Оренбург, Пушкинская, 25 офис 201</w:t>
        <w:br/>
      </w:r>
      <w:r>
        <w:rPr>
          <w:b/>
          <w:bCs/>
          <w:u w:val="single"/>
        </w:rPr>
        <w:t xml:space="preserve">Дата проведения собрания кредиторов: </w:t>
      </w:r>
      <w:r>
        <w:rPr/>
        <w:t>«16» июня 2025г.</w:t>
        <w:br/>
      </w:r>
      <w:r>
        <w:rPr>
          <w:b/>
          <w:bCs/>
          <w:u w:val="single"/>
        </w:rPr>
        <w:t xml:space="preserve">Регистрация участников собрания кредиторов: </w:t>
      </w:r>
      <w:r>
        <w:rPr/>
        <w:t>начата в 16 часов 45 минут; окончена в 16 часов 59 минут</w:t>
      </w:r>
    </w:p>
    <w:p>
      <w:pPr>
        <w:pStyle w:val="Normal"/>
        <w:spacing w:before="0" w:after="240"/>
        <w:jc w:val="both"/>
        <w:rPr/>
      </w:pPr>
      <w:r>
        <w:rPr/>
        <w:t xml:space="preserve">Собрание кредиторов по вопросам повестки дня № 1, № 3 созвано по инициативе финансового управляющего  Шаталова Михаила Анатольевича с целью решения вопросов, с реализацией имущества должника, по вопросу повестки дня № 2 по требованию конкурсного кредитора финансового управляющего </w:t>
      </w:r>
      <w:r>
        <w:rPr>
          <w:lang w:val="en-US" w:eastAsia="en-US"/>
        </w:rPr>
        <w:t>Горячева Владимира Юрьевича – Ильиной Анны Владимировны</w:t>
      </w:r>
      <w:r>
        <w:rPr/>
        <w:t>.</w:t>
        <w:br/>
        <w:t xml:space="preserve">Участники собрания кредиторов уведомлены о проведении собрания в соответствии со статьей 13 Федерального закона от 26.10.2002 N 127-ФЗ «О несостоятельности (банкротстве)». 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На собрании кредиторов присутствовали:</w:t>
      </w:r>
      <w:r>
        <w:rPr/>
        <w:br/>
        <w:br/>
      </w:r>
      <w:r>
        <w:rPr>
          <w:b/>
          <w:bCs/>
        </w:rPr>
        <w:t xml:space="preserve">Участники собрания кредиторов с правом голоса: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1581"/>
        <w:gridCol w:w="1433"/>
        <w:gridCol w:w="1815"/>
        <w:gridCol w:w="1306"/>
        <w:gridCol w:w="1701"/>
        <w:gridCol w:w="1702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или наименование и адрес участника собрания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дставител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а, подтверждающего полномочия представителя участника собра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требований (основной долг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голоса от числа голосов конкурсных кредиторов и уполномоченных органов, требования которых включены в реестр требований кредиторов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голоса от числа голосов конкурсных кредиторов и уполномоченных органов, присутствующих на собрании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управляющий Горячева В.Ю. – Ильина Анна Владимиров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А.В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 356,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16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16 %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Авто»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А.М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уст..Док-ты Юр лица.. представлены бюллетени для голосован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84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,984%</w:t>
            </w:r>
          </w:p>
        </w:tc>
      </w:tr>
      <w:tr>
        <w:trPr/>
        <w:tc>
          <w:tcPr>
            <w:tcW w:w="5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1 356,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 %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/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Участники собрания кредиторов без права голоса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72"/>
        <w:gridCol w:w="2976"/>
        <w:gridCol w:w="2974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или наименование и адрес участника собра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дставител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полномочия представителя участника собра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талов Михаил Анатольевич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йствующий на основании решения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АРБИТРАЖНОГО СУДА ОРЕНБУРГСКОЙ ОБЛАСТИ от 23.01.2024г. по делу № А47-20389/2023</w:t>
            </w:r>
            <w:r>
              <w:rPr>
                <w:sz w:val="22"/>
                <w:szCs w:val="22"/>
              </w:rPr>
              <w:t xml:space="preserve">, и   </w:t>
            </w:r>
            <w:r>
              <w:rPr>
                <w:sz w:val="22"/>
                <w:szCs w:val="22"/>
                <w:lang w:val="en-US" w:eastAsia="en-US"/>
              </w:rPr>
              <w:t xml:space="preserve">          Определения АРБИТРАЖНОГО СУДА ОРЕНБУРГСКОЙ ОБЛАСТИ от 15.01.2025г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иселева Татьяна Геннадьевн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пор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Общее число голосов конкурсных кредиторов и уполномоченных органов согласно реестру требований кредиторов ООО "ОРЕНСТРОЙИНДУСТРИЯ" составляет 104 828 600,91 руб. По результатам регистрации общее число голосов участников собрания кредиторов составляет </w:t>
      </w:r>
      <w:r>
        <w:rPr>
          <w:sz w:val="22"/>
          <w:szCs w:val="22"/>
        </w:rPr>
        <w:t xml:space="preserve">4 971 356,01 </w:t>
      </w:r>
      <w:r>
        <w:rPr/>
        <w:t xml:space="preserve">руб. Таким образом, общее число голосов конкурсных кредиторов и уполномоченных органов, представленных на настоящем собрании, составляет 100 % от общего числа голосов конкурсных кредиторов и уполномоченных органов, включенных в реестр требований кредиторов на дату проведения собрания кредиторов. В соответствии с п. 4 ст. 12 Федерального закона от 26.10.2002 № 127-ФЗ «О несостоятельности (банкротстве)» настоящее собрание кредиторов признано правомочным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 собрания кредиторов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Отчет конкурсного управляющего (без голосования)</w:t>
      </w:r>
    </w:p>
    <w:p>
      <w:pPr>
        <w:pStyle w:val="Style14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Положения о порядке, об условиях и сроках реализации имущества должника Киселевой Татьяны Геннадьевны</w:t>
      </w:r>
    </w:p>
    <w:p>
      <w:pPr>
        <w:pStyle w:val="Style14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положения о порядке, условиях и сроках реализации следующего имущества, принадлежащего Киселевой Татьяне Геннадьевне: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</w:rPr>
        <w:t>-жилого здания с кадастровым номером 56:44:0239001:20890, площадью 65, 5 кв.м., расположенное на земельном участке с кадастровым номером 56:44:0239001:1548, по адресу: СНТ «Водовод», д. 86., с земельным участком кадастровый номер 56:44:0239001:1548, по адресу: СНТ «Водовод», д. 86,</w:t>
      </w:r>
    </w:p>
    <w:p>
      <w:pPr>
        <w:pStyle w:val="Style12"/>
        <w:rPr/>
      </w:pPr>
      <w:r>
        <w:rPr/>
        <w:t xml:space="preserve">Дополнительные вопросы для включения в повестку собрания не заявлены. </w:t>
      </w:r>
    </w:p>
    <w:p>
      <w:pPr>
        <w:pStyle w:val="Style12"/>
        <w:rPr/>
      </w:pPr>
      <w:r>
        <w:rPr/>
        <w:t>Финансовый управляющий открыл собрание кредитор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bCs/>
        </w:rPr>
        <w:t>По вопросу № 1</w:t>
      </w:r>
      <w:r>
        <w:rPr/>
        <w:t xml:space="preserve"> повестки дня выступил Шаталов Михаил Анатольевич.</w:t>
      </w:r>
    </w:p>
    <w:p>
      <w:pPr>
        <w:pStyle w:val="Style12"/>
        <w:jc w:val="both"/>
        <w:rPr/>
      </w:pPr>
      <w:r>
        <w:rPr/>
        <w:t>Конкурсный управляющий Шаталов Михаил Анатольевич доложил присутствующим на собрании кредиторов лицам основные положения отчета конкурсного управляющего о своей деятельности и о результатах конкурсного производства на день проведения собрания.</w:t>
      </w:r>
    </w:p>
    <w:p>
      <w:pPr>
        <w:pStyle w:val="Style12"/>
        <w:jc w:val="both"/>
        <w:rPr/>
      </w:pPr>
      <w:r>
        <w:rPr/>
      </w:r>
    </w:p>
    <w:p>
      <w:pPr>
        <w:pStyle w:val="Style12"/>
        <w:rPr/>
      </w:pPr>
      <w:r>
        <w:rPr>
          <w:b/>
          <w:bCs/>
        </w:rPr>
        <w:t xml:space="preserve">По вопросу № 2 вопросу повестки дня собрание </w:t>
      </w:r>
      <w:r>
        <w:rPr>
          <w:b/>
        </w:rPr>
        <w:t>выступил Шаталов Михаил</w:t>
      </w:r>
      <w:r>
        <w:rPr/>
        <w:t xml:space="preserve"> </w:t>
      </w:r>
      <w:r>
        <w:rPr>
          <w:b/>
        </w:rPr>
        <w:t>Анатольевич</w:t>
      </w:r>
      <w:r>
        <w:rPr/>
        <w:t>. Формулировка решения, поставленного на голосование:</w:t>
      </w:r>
      <w:r>
        <w:rPr>
          <w:b/>
          <w:sz w:val="22"/>
          <w:szCs w:val="22"/>
        </w:rPr>
        <w:t xml:space="preserve"> «Утверждение Положения о порядке, об условиях и сроках реализации имущества должника Киселевой Татьяны Геннадьевны»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Шаталов Михаил Анатольевич разъяснил порядок заполнения бюллетене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</w:rPr>
        <w:t>Голосовали:</w:t>
      </w:r>
      <w:r>
        <w:rPr/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6140"/>
        <w:gridCol w:w="3312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реш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Утверждение Положения о порядке, об условиях и сроках реализации имущества должника Киселевой Татьяны Геннадьевны»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числа присутствующих  кредиторов</w:t>
            </w:r>
            <w:r>
              <w:rPr/>
              <w:t xml:space="preserve"> </w:t>
            </w:r>
          </w:p>
        </w:tc>
      </w:tr>
    </w:tbl>
    <w:p>
      <w:pPr>
        <w:pStyle w:val="Style12"/>
        <w:rPr/>
      </w:pPr>
      <w:r>
        <w:rPr/>
        <w:t>Бюллетеней недействительных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u w:val="single"/>
        </w:rPr>
        <w:t xml:space="preserve">Решили: </w:t>
      </w:r>
      <w:r>
        <w:rPr>
          <w:b/>
          <w:sz w:val="22"/>
          <w:szCs w:val="22"/>
        </w:rPr>
        <w:t xml:space="preserve">«Утверждение Положения о порядке, об условиях и сроках реализации имущества должника Киселевой Татьяны Геннадьевны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jc w:val="both"/>
        <w:rPr/>
      </w:pPr>
      <w:r>
        <w:rPr>
          <w:b/>
          <w:bCs/>
        </w:rPr>
        <w:t>По вопросу № 3</w:t>
      </w:r>
      <w:r>
        <w:rPr/>
        <w:t xml:space="preserve"> повестки дня выступил Шаталов Михаил Анатольевич. Формулировка решения, поставленного на голосование:</w:t>
      </w:r>
      <w:r>
        <w:rPr>
          <w:b/>
          <w:sz w:val="22"/>
          <w:szCs w:val="22"/>
        </w:rPr>
        <w:t xml:space="preserve"> «Утверждение Положения о порядке, об условиях и сроках реализации имущества должника Киселевой Татьяны Геннадьевны»</w:t>
      </w:r>
    </w:p>
    <w:p>
      <w:pPr>
        <w:pStyle w:val="Style12"/>
        <w:rPr/>
      </w:pPr>
      <w:r>
        <w:rPr/>
        <w:t>Шаталов Михаил Анатольевич разъяснил порядок заполнения бюллетеней.</w:t>
      </w:r>
    </w:p>
    <w:p>
      <w:pPr>
        <w:pStyle w:val="Style12"/>
        <w:rPr/>
      </w:pPr>
      <w:r>
        <w:rPr>
          <w:b/>
          <w:bCs/>
        </w:rPr>
        <w:t>Голосовали:</w:t>
      </w:r>
      <w:r>
        <w:rPr/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6140"/>
        <w:gridCol w:w="3312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реш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Утверждение положения о порядке, условиях и сроках реализации следующего имущества, принадлежащего Киселевой Татьяне Геннадьевне:</w:t>
            </w:r>
          </w:p>
          <w:p>
            <w:pPr>
              <w:pStyle w:val="Normal"/>
              <w:rPr/>
            </w:pPr>
            <w:r>
              <w:rPr>
                <w:b/>
              </w:rPr>
              <w:t>-жилого здания с кадастровым номером 56:44:0239001:20890, площадью 65, 5 кв.м., расположенное на земельном участке с кадастровым номером 56:44:0239001:1548, по адресу: СНТ «Водовод», д. 86., с земельным участком кадастровый номер 56:44:0239001:1548, по адресу: СНТ «Водовод», д. 86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числа присутствующих  кредиторов</w:t>
            </w:r>
            <w:r>
              <w:rPr/>
              <w:t xml:space="preserve"> </w:t>
            </w:r>
          </w:p>
        </w:tc>
      </w:tr>
    </w:tbl>
    <w:p>
      <w:pPr>
        <w:pStyle w:val="Style12"/>
        <w:rPr/>
      </w:pPr>
      <w:r>
        <w:rPr/>
        <w:t>Бюллетеней недействительных нет.</w:t>
      </w:r>
    </w:p>
    <w:p>
      <w:pPr>
        <w:pStyle w:val="Style14"/>
        <w:jc w:val="both"/>
        <w:rPr/>
      </w:pPr>
      <w:r>
        <w:rPr>
          <w:b/>
          <w:bCs/>
          <w:u w:val="single"/>
        </w:rPr>
        <w:t xml:space="preserve">Решили: </w:t>
      </w:r>
      <w:r>
        <w:rPr>
          <w:b/>
          <w:bCs/>
        </w:rPr>
        <w:t xml:space="preserve">Утвердить </w:t>
      </w:r>
      <w:r>
        <w:rPr>
          <w:b/>
          <w:sz w:val="22"/>
          <w:szCs w:val="22"/>
        </w:rPr>
        <w:t>положения о порядке, условиях и сроках реализации следующего имущества, принадлежащего Киселевой Татьяне Геннадьевне:</w:t>
      </w:r>
    </w:p>
    <w:p>
      <w:pPr>
        <w:pStyle w:val="Normal"/>
        <w:jc w:val="both"/>
        <w:rPr>
          <w:u w:val="single"/>
        </w:rPr>
      </w:pPr>
      <w:r>
        <w:rPr>
          <w:b/>
        </w:rPr>
        <w:t>-жилого здания с кадастровым номером 56:44:0239001:20890, площадью 65, 5 кв.м., расположенное на земельном участке с кадастровым номером 56:44:0239001:1548, по адресу: СНТ «Водовод», д. 86., с земельным участком кадастровый номер 56:44:0239001:1548, по адресу: СНТ «Водовод», д. 86</w:t>
      </w:r>
      <w:r>
        <w:rPr>
          <w:b/>
          <w:sz w:val="22"/>
          <w:szCs w:val="22"/>
        </w:rPr>
        <w:t xml:space="preserve"> «Утверждение Положения о порядке, об условиях и сроках реализации имущества должника Киселевой Татьяны Геннадьевны» </w:t>
      </w:r>
    </w:p>
    <w:p>
      <w:pPr>
        <w:pStyle w:val="Style12"/>
        <w:rPr/>
      </w:pPr>
      <w:r>
        <w:rPr/>
        <w:t xml:space="preserve">Повестка собрания исчерпана, Шаталов Михаил Анатольевич объявил о закрытии собрания. </w:t>
      </w:r>
    </w:p>
    <w:p>
      <w:pPr>
        <w:pStyle w:val="Style12"/>
        <w:rPr/>
      </w:pPr>
      <w:r>
        <w:rPr/>
        <w:t xml:space="preserve">Настоящий протокол составлен «18» июня 2024г. по адресу: Оренбургская область, г. Оренбург, Пушкинская, 25 офис 201 в количестве 2 экземпляров. </w:t>
        <w:br/>
      </w:r>
      <w:r>
        <w:rPr>
          <w:b/>
        </w:rPr>
        <w:t xml:space="preserve">Приложение (в копиях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естр требований кредиторов на дату проведения собрания кредитор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кументы, подтверждающие полномочия участников собра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атериалы, представленные участникам собрания для ознакомления;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кументы, являющиеся доказательствами, свидетельствующими о надлежащем уведомлении конкурсных кредиторов о дате и месте проведения собрания кредиторов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Журнал регистрации участников собрания кредиторов.</w:t>
      </w:r>
    </w:p>
    <w:p>
      <w:pPr>
        <w:pStyle w:val="Style12"/>
        <w:spacing w:before="240" w:after="240"/>
        <w:rPr/>
      </w:pPr>
      <w:r>
        <w:rPr>
          <w:b/>
        </w:rPr>
        <w:t>Финансовый управляющий</w:t>
        <w:br/>
        <w:t xml:space="preserve">Киселевой Татьяны Геннадьевны _________________ / Шаталов Михаил Анатольевич / 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dabc">
    <w:name w:val="td-abc"/>
    <w:basedOn w:val="Normal"/>
    <w:qFormat/>
    <w:pPr>
      <w:spacing w:before="240" w:after="240"/>
    </w:pPr>
    <w:rPr>
      <w:sz w:val="22"/>
      <w:szCs w:val="22"/>
    </w:rPr>
  </w:style>
  <w:style w:type="paragraph" w:styleId="Textcentring">
    <w:name w:val="text-centring"/>
    <w:basedOn w:val="Normal"/>
    <w:qFormat/>
    <w:pPr>
      <w:spacing w:before="240" w:after="24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1:00Z</dcterms:created>
  <dc:creator>User</dc:creator>
  <dc:description/>
  <cp:keywords/>
  <dc:language>en-US</dc:language>
  <cp:lastModifiedBy>User</cp:lastModifiedBy>
  <cp:lastPrinted>2025-06-18T16:37:00Z</cp:lastPrinted>
  <dcterms:modified xsi:type="dcterms:W3CDTF">2025-06-18T11:41:00Z</dcterms:modified>
  <cp:revision>2</cp:revision>
  <dc:subject/>
  <dc:title>Протокол собрания кредиторов.</dc:title>
</cp:coreProperties>
</file>