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ОГОВОР КУПЛИ–ПРОДАЖИ </w:t>
      </w:r>
    </w:p>
    <w:p>
      <w:pPr>
        <w:pStyle w:val="ConsPlusNormal"/>
        <w:ind w:hanging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г. Оренбург</w:t>
        <w:tab/>
        <w:t xml:space="preserve">                                                                                     «___»  _________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Финансовый управляющий Киселевой Татьяны Геннадьевны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(17.09.1977 г.р., ИНН: 561005819220)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- Шаталов Михаил Анатольевич (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lang w:eastAsia="ru-RU"/>
        </w:rPr>
        <w:t>ИНН 562901824979 СНИЛС 123-196-320 33)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, являющегося членом Ассоциации «Сибирская гильдия антикризисных управляющих», действующий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на основании Решения Арбитражного суда Оренбургской области от «30» января 2024 г. по делу № А47-20389/2023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и  Определения Арбитражного суда Оренбургской области от 15.01.2025.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о делу № А47-20389/2023, 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>именуемый в дальнейшем «Продавец»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_______________________, именуемый в дальнейшем «Покупатель», с другой стороны, вместе именуемые «Стороны», заключили настоящий договор о нижеследующем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1.1. В соответствии с результатами торгов по продаже имущества Лот № __ _________________________________________________ в рамках процедуры банкротства по делу № А47-20389/2023, в соответствии с ФЗ № 127-ФЗ «О несостоятельности (банкротстве)», Продавец продает Покупателю, а Покупатель обязуется принять </w:t>
      </w:r>
      <w:r>
        <w:rPr>
          <w:rFonts w:cs="Times New Roman;Times NR Cyr MT" w:ascii="Times New Roman;Times NR Cyr MT" w:hAnsi="Times New Roman;Times NR Cyr MT"/>
          <w:color w:val="212529"/>
          <w:sz w:val="24"/>
          <w:szCs w:val="24"/>
          <w:shd w:fill="F4F4F3" w:val="clear"/>
        </w:rPr>
        <w:t>Здание, назначение: жилое, площадь 65,5 кв. м, количество этажей: 1, в том числе подземных 0, адрес: Российская Федерация, Оренбургская обл., г. Оренбург, с/т Водовод, д. 86; кадастровый номер: 56:44:0239001:20890, расположенное на земельном участке, категория земель: земли населенных пунктов, разрешенное использование: коллективное садоводство, площадь 752 кв. м, адрес: обл. Оренбургская, г. Оренбург, с/т Водовод, уч. 86; кадастровый номер: 56:44:0239001:1548, принадлежащее Киселевой Татьяне Геннадьевне на праве собственности.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расходы по оплате перехода права собственности на вышеуказанное несет «Покупатнль».</w:t>
      </w:r>
    </w:p>
    <w:p>
      <w:pPr>
        <w:pStyle w:val="ConsNonformat"/>
        <w:ind w:firstLine="567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.2. В случае несоблюдения условий, указанных в настоящем разделе, Покупатель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>2.1.</w:t>
        <w:tab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бщая стоимость имущества, указанного в п. 1.1. настоящего договора, определена на основании результатов торгов, в соответствии с протоколом о результатах проведения торгов по Лоту № __ от «___» ____________ 2025 г. и составляет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___________ (__________) рублей __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С учетом уплаченного Покупателем на дату заключения настоящего договора задатка в сумме _______________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(__________) рублей,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(перечислен победителем торгов платежным поручением (квитанцией) № ____ от «___» ____________ 2025 г.), доплата стоимости за имущество, причитающаяся с Покупателя Продавцу составляет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____________ (______________) рублей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2.2.</w:t>
        <w:tab/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подписания настоящего Договора безналичным расчето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Реквизиты основного (специального) счета должни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Получатель: Киселева Татьяна Геннадь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Счет получателя: 4081781024600378989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Банк получателя: Доп. Офис № 8623/073 ПАО Сбербан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БИК банка получателя: 0453546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Кор/счет банка получателя: 301018106000000006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ередача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;Times NR Cyr MT" w:hAnsi="Times New Roman;Times NR Cyr MT" w:cs="Times New Roman;Times NR Cyr MT"/>
          <w:spacing w:val="-1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>3.1.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ab/>
      </w:r>
      <w:r>
        <w:rPr>
          <w:rFonts w:cs="Times New Roman;Times NR Cyr MT" w:ascii="Times New Roman;Times NR Cyr MT" w:hAnsi="Times New Roman;Times NR Cyr MT"/>
          <w:spacing w:val="-2"/>
          <w:sz w:val="24"/>
          <w:szCs w:val="24"/>
        </w:rPr>
        <w:t>Имущество передается Покупателю по почтовому адресу Продавца (460000, г. Оренбург, ул. Пушкинская 25 офис 201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0"/>
          <w:sz w:val="24"/>
          <w:szCs w:val="24"/>
        </w:rPr>
        <w:t>3.2.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 Фактическая передача имущества к Покупателю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3.3. Фактическая передача имущества должна быть осуществлена Продавцом не позднее 10 (десяти) дней со дня полной оплаты Покупателем суммы за переход права собственности на 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  <w:t>Переход права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4.1. Переход права собственности на</w:t>
      </w:r>
      <w:r>
        <w:rPr>
          <w:rFonts w:cs="Times New Roman;Times NR Cyr MT" w:ascii="Times New Roman;Times NR Cyr MT" w:hAnsi="Times New Roman;Times NR Cyr MT"/>
          <w:color w:val="333333"/>
          <w:sz w:val="24"/>
          <w:szCs w:val="24"/>
          <w:shd w:fill="FFFFFF" w:val="clear"/>
        </w:rPr>
        <w:t xml:space="preserve"> Земельный участок, кадастровый номер: 56:21:1909007:282 площадью 732 кв.м., категория земли: Земли населенных пунктов, разрешенное использование: Земельные участки, предназначенный для размещения домов мало- этажной жилой застройки, в том числе индивидуальной жилой за- стройки; для строительства отдельно стоящего односемейного дома с участком, адрес местонахождения: Оренбургская обл., Оренбургский р-н, Пригородный сельсовет, п. Пригородный, ул. Ахматовой, №8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к Покупателю осуществляется только после полной оплаты в соответствии с настоящим договором</w:t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43" w:hanging="720"/>
        <w:jc w:val="center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2"/>
          <w:sz w:val="24"/>
          <w:szCs w:val="24"/>
        </w:rPr>
        <w:t xml:space="preserve">5.1. За невыполнение или ненадлежащее выполнение обязательств по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5.2. Стороны договорились, что не поступление денежных средств в счет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>
          <w:rFonts w:ascii="Times New Roman;Times NR Cyr MT" w:hAnsi="Times New Roman;Times NR Cyr MT" w:cs="Times New Roman;Times NR Cyr MT"/>
          <w:spacing w:val="-9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9"/>
          <w:sz w:val="24"/>
          <w:szCs w:val="24"/>
        </w:rPr>
        <w:t>5.3.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10" w:hanging="720"/>
        <w:jc w:val="center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;Times NR Cyr MT" w:hAnsi="Times New Roman;Times NR Cyr MT" w:cs="Times New Roman;Times NR Cyr MT"/>
          <w:b/>
          <w:b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-</w:t>
        <w:tab/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надлежащем исполнении Сторонами условий настоящего Догово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2"/>
          <w:sz w:val="24"/>
          <w:szCs w:val="24"/>
        </w:rPr>
        <w:t xml:space="preserve">- расторжении в предусмотренных федеральным законодательством и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настоящим Договором случа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pacing w:val="-2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- возникновении иных оснований, предусмотренных законодательством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8"/>
          <w:sz w:val="24"/>
          <w:szCs w:val="24"/>
        </w:rPr>
        <w:t>6.2.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;Times NR Cyr MT" w:ascii="Times New Roman;Times NR Cyr MT" w:hAnsi="Times New Roman;Times NR Cyr MT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 xml:space="preserve">6.3. Все уведомления и сообщения должны направляться Сторонами в письменной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pacing w:val="-2"/>
          <w:sz w:val="24"/>
          <w:szCs w:val="24"/>
        </w:rPr>
        <w:t xml:space="preserve">6.5. При не урегулировании в процессе переговоров спорных вопросов, споры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72" w:hanging="720"/>
        <w:jc w:val="center"/>
        <w:rPr>
          <w:rFonts w:ascii="Times New Roman;Times NR Cyr MT" w:hAnsi="Times New Roman;Times NR Cyr MT" w:cs="Times New Roman;Times NR Cyr MT"/>
          <w:b/>
          <w:b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8" w:right="72" w:hanging="0"/>
        <w:rPr>
          <w:rFonts w:ascii="Times New Roman;Times NR Cyr MT" w:hAnsi="Times New Roman;Times NR Cyr MT" w:cs="Times New Roman;Times NR Cyr MT"/>
          <w:b/>
          <w:b/>
          <w:spacing w:val="-1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7.1. Настоящий Договор купли-продажи составлен в трех экземплярах, имеющих </w:t>
      </w:r>
      <w:r>
        <w:rPr>
          <w:rFonts w:cs="Times New Roman;Times NR Cyr MT" w:ascii="Times New Roman;Times NR Cyr MT" w:hAnsi="Times New Roman;Times NR Cyr MT"/>
          <w:spacing w:val="-1"/>
          <w:sz w:val="24"/>
          <w:szCs w:val="24"/>
        </w:rPr>
        <w:t>одинаковую юридическую силу (по одному экземпляру для каждой из Сторон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R Cyr MT" w:ascii="Times New Roman;Times NR Cyr MT" w:hAnsi="Times New Roman;Times NR Cyr MT"/>
          <w:b/>
          <w:spacing w:val="-3"/>
          <w:sz w:val="24"/>
          <w:szCs w:val="24"/>
          <w:lang w:val="en-US"/>
        </w:rPr>
        <w:t>VIII</w:t>
      </w:r>
      <w:r>
        <w:rPr>
          <w:rFonts w:cs="Times New Roman;Times NR Cyr MT" w:ascii="Times New Roman;Times NR Cyr MT" w:hAnsi="Times New Roman;Times NR Cyr MT"/>
          <w:b/>
          <w:spacing w:val="-3"/>
          <w:sz w:val="24"/>
          <w:szCs w:val="24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pacing w:val="-3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73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42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eastAsia="Arial Unicode MS;Malgun Gothic Semilight" w:cs="Times New Roman;Times NR Cyr MT"/>
                <w:kern w:val="2"/>
                <w:sz w:val="24"/>
                <w:szCs w:val="24"/>
              </w:rPr>
            </w:pPr>
            <w:r>
              <w:rPr>
                <w:rFonts w:eastAsia="Arial Unicode MS;Malgun Gothic Semilight" w:cs="Times New Roman;Times NR Cyr MT" w:ascii="Times New Roman;Times NR Cyr MT" w:hAnsi="Times New Roman;Times NR Cyr MT"/>
                <w:kern w:val="2"/>
                <w:sz w:val="24"/>
                <w:szCs w:val="24"/>
              </w:rPr>
              <w:t>Киселевой Татьяны Геннадьевны</w:t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Шаталов Михаил Анатольевич</w:t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 xml:space="preserve">(ИНН </w:t>
            </w:r>
            <w:r>
              <w:rPr>
                <w:rFonts w:cs="Times New Roman;Times NR Cyr MT" w:ascii="Times New Roman;Times NR Cyr MT" w:hAnsi="Times New Roman;Times NR Cyr MT"/>
                <w:b/>
                <w:color w:val="333333"/>
                <w:sz w:val="24"/>
                <w:szCs w:val="24"/>
                <w:lang w:eastAsia="ru-RU"/>
              </w:rPr>
              <w:t>562901824979</w:t>
            </w: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Адрес: 460000, Оренбургская обл., </w:t>
            </w:r>
          </w:p>
          <w:p>
            <w:pPr>
              <w:pStyle w:val="Normal"/>
              <w:ind w:left="357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. Оренбург, ул. Пушкинская. 25 офис 201</w:t>
            </w:r>
          </w:p>
          <w:p>
            <w:pPr>
              <w:pStyle w:val="TextBody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/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Шаталов М.А.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6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R Cyr MT" w:hAnsi="Times New Roman;Times NR Cyr MT" w:cs="Times New Roman;Times NR Cyr MT"/>
      </w:rPr>
    </w:pPr>
    <w:r>
      <w:rPr>
        <w:rFonts w:cs="Times New Roman;Times NR Cyr MT" w:ascii="Times New Roman;Times NR Cyr MT" w:hAnsi="Times New Roman;Times NR Cyr MT"/>
      </w:rPr>
    </w:r>
  </w:p>
  <w:p>
    <w:pPr>
      <w:pStyle w:val="Footer"/>
      <w:spacing w:before="0" w:after="200"/>
      <w:rPr>
        <w:rFonts w:ascii="Times New Roman;Times NR Cyr MT" w:hAnsi="Times New Roman;Times NR Cyr MT" w:cs="Times New Roman;Times NR Cyr MT"/>
      </w:rPr>
    </w:pPr>
    <w:r>
      <w:rPr>
        <w:rFonts w:cs="Times New Roman;Times NR Cyr MT" w:ascii="Times New Roman;Times NR Cyr MT" w:hAnsi="Times New Roman;Times NR Cyr MT"/>
      </w:rPr>
      <w:t>Продавец _______________________</w:t>
      <w:tab/>
      <w:tab/>
      <w:t>Покупатель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R Cyr MT" w:hAnsi="Times New Roman;Times NR Cyr MT" w:cs="Times New Roman;Times NR Cyr MT"/>
      <w:b/>
      <w:bCs/>
      <w:sz w:val="24"/>
      <w:szCs w:val="24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  <w:sz w:val="21"/>
      <w:szCs w:val="21"/>
    </w:rPr>
  </w:style>
  <w:style w:type="character" w:styleId="WW8Num3z0">
    <w:name w:val="WW8Num3z0"/>
    <w:qFormat/>
    <w:rPr>
      <w:rFonts w:ascii="Times New Roman;Times NR Cyr MT" w:hAnsi="Times New Roman;Times NR Cyr MT" w:cs="Times New Roman;Times NR Cyr MT"/>
      <w:spacing w:val="-1"/>
      <w:sz w:val="21"/>
      <w:szCs w:val="21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  <w:sz w:val="21"/>
      <w:szCs w:val="24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  <w:sz w:val="21"/>
      <w:szCs w:val="21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4z0">
    <w:name w:val="WW8NumSt4z0"/>
    <w:qFormat/>
    <w:rPr>
      <w:rFonts w:ascii="Times New Roman;Times NR Cyr MT" w:hAnsi="Times New Roman;Times NR Cyr MT" w:cs="Times New Roman;Times NR Cyr MT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Text">
    <w:name w:val="text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1:00Z</dcterms:created>
  <dc:creator>Ната</dc:creator>
  <dc:description/>
  <cp:keywords/>
  <dc:language>en-US</dc:language>
  <cp:lastModifiedBy>User</cp:lastModifiedBy>
  <cp:lastPrinted>2019-04-01T12:08:00Z</cp:lastPrinted>
  <dcterms:modified xsi:type="dcterms:W3CDTF">2025-07-09T07:55:00Z</dcterms:modified>
  <cp:revision>3</cp:revision>
  <dc:subject/>
  <dc:title>Проект договора купли-продажи</dc:title>
</cp:coreProperties>
</file>