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ДОГОВОР О ЗАДАТКЕ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. Тула</w:t>
        <w:tab/>
        <w:tab/>
        <w:tab/>
        <w:tab/>
        <w:tab/>
        <w:tab/>
        <w:t xml:space="preserve">        «___» ______________ 20__ год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</w:r>
      <w:bookmarkStart w:id="0" w:name="_Hlk79764234"/>
      <w:r>
        <w:rPr>
          <w:rFonts w:eastAsia="Times New Roman"/>
          <w:lang w:eastAsia="ar-SA"/>
        </w:rPr>
        <w:t xml:space="preserve">Финансовый управляющий гражданина - должника Даниеляна Самвела Арменаковича (21.02.1979 г.р., место рождения – Республика Армения, адрес последнего места регистрации: Тульская обл., г.Алексин, ул.Тульская, д.132В, кв.48) </w:t>
      </w:r>
      <w:bookmarkEnd w:id="0"/>
      <w:r>
        <w:rPr>
          <w:rFonts w:eastAsia="Times New Roman"/>
          <w:lang w:eastAsia="ar-SA"/>
        </w:rPr>
        <w:t>Михайлин Алексей Владимирович</w:t>
      </w:r>
      <w:r>
        <w:rPr/>
        <w:t>, действующий на основании Решения Арбитражного суда Тульской области по делу №А68-1541/2021 от 24.11.2021 г.,</w:t>
      </w:r>
      <w:r>
        <w:rPr>
          <w:rFonts w:eastAsia="Times New Roman"/>
          <w:lang w:eastAsia="ar-SA"/>
        </w:rPr>
        <w:t xml:space="preserve"> именуемый в дальнейшем </w:t>
      </w:r>
      <w:r>
        <w:rPr>
          <w:rFonts w:eastAsia="Times New Roman"/>
          <w:b/>
          <w:bCs/>
          <w:lang w:eastAsia="ar-SA"/>
        </w:rPr>
        <w:t>Организатор торгов</w:t>
      </w:r>
      <w:r>
        <w:rPr>
          <w:rFonts w:eastAsia="Times New Roman"/>
          <w:lang w:eastAsia="ar-SA"/>
        </w:rPr>
        <w:t xml:space="preserve">, с одной стороны и </w:t>
      </w:r>
      <w:r>
        <w:rPr>
          <w:rFonts w:eastAsia="Times New Roman"/>
          <w:b/>
          <w:bCs/>
          <w:lang w:eastAsia="ar-SA"/>
        </w:rPr>
        <w:t>_______________________________</w:t>
      </w:r>
      <w:r>
        <w:rPr>
          <w:rFonts w:eastAsia="Times New Roman"/>
          <w:lang w:eastAsia="ar-SA"/>
        </w:rPr>
        <w:t xml:space="preserve">,  именуем___ в дальнейшем </w:t>
      </w:r>
      <w:r>
        <w:rPr>
          <w:rFonts w:eastAsia="Times New Roman"/>
          <w:b/>
          <w:bCs/>
          <w:lang w:eastAsia="ar-SA"/>
        </w:rPr>
        <w:t>Заявитель</w:t>
      </w:r>
      <w:r>
        <w:rPr>
          <w:rFonts w:eastAsia="Times New Roman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1.1. Настоящий договор о задатке заключается в целях обеспечения участия Заявителя в торгах по реализации имущества, принадлежащего </w:t>
      </w:r>
      <w:r>
        <w:rPr/>
        <w:t>гражданину - должнику Даниеляну Самвелу Арменаковичу,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далее Должник)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1.2. В соответствии с условиями настоящего договора Заявитель для участия в торгах по продаже имущества Должника, перечисляет денежные средства в размере 20% (двадцать) процентов от начальной цены лота для определенного лота №_ в размере _______ рублей на расчетный счет электронной торговой площадки ООО «РУССИА ОнЛайн» ИНН 7715401966 Р/счет 40702810500000149166 в Филиал "ЦЕНТРАЛЬНЫЙ" Банка ВТБ ПАО Г. МОСКВА БИК 044525411 к/с 30101810145250000411 в период срока приема заявок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2. Порядок возврата и удержания задатк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1. Задаток возвращается в случаях и в сроки, которые установлены пунктами 2.2-2.5 настоящего договора путем перечисления суммы внесенного задатка на счет Заявител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2.  В случае, если Заявитель не будет допущен к участию в торгах, а также в случае, если Заявитель участвовал в торгах, но не выиграл их, сумма внесенного Заявителем задатка возвращается Заявителю в течение 5 рабочих дней с даты подведения итогов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3. В случае отзыва Заявителем заявки на участие в торгах до момента приобретения им статуса участника торгов, внесенный Заявителем задаток возвращается в течение 5 рабочих дней со дня поступления от Заявителя уведомления об отзыве заявк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4. В случае признания торгов несостоявшимися, внесенный Заявителем задаток возвращается в течение 5 рабочих дней со дня принятия решения о признании торгов несостоявшимис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5. В случае отмены торгов внесенный Заявителем задаток возвращается в течение 5 рабочих дней со дня принятия решения об отмене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6. Внесенный задаток не возвращается если Заявитель, признанный победителем торгов, уклонится от подписания протокола о результатах торгов в установленный срок, уклонится от заключения в установленный срок договора купли-продажи имущества либо уклонится от полной оплаты имущества в срок, установленный заключенным договором купли-продаж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3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3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Подписи сторон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>
          <w:trHeight w:val="3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инансовый управляющий гражданина - должника Даниеляна Самвела Арменаковича (</w:t>
            </w:r>
            <w:r>
              <w:rPr>
                <w:b/>
                <w:bCs/>
              </w:rPr>
              <w:t>21.02.1979 г.р.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 – Республика Армения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  <w:bCs/>
              </w:rPr>
              <w:t>Адрес последнего места регистрации: Тульская обл., г.Алексин, ул.Тульская, д.132В, кв.48)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ин Алексей Владимирович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____________________/Михайлин А.В./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 xml:space="preserve">___________________  /____________/ 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8:00Z</dcterms:created>
  <dc:creator>Марина Воеводина</dc:creator>
  <dc:description/>
  <cp:keywords/>
  <dc:language>en-US</dc:language>
  <cp:lastModifiedBy>1 1</cp:lastModifiedBy>
  <cp:lastPrinted>2012-10-12T14:05:00Z</cp:lastPrinted>
  <dcterms:modified xsi:type="dcterms:W3CDTF">2024-06-04T14:58:00Z</dcterms:modified>
  <cp:revision>2</cp:revision>
  <dc:subject/>
  <dc:title/>
</cp:coreProperties>
</file>