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Кулижни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вченко Ксении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05.197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Дивногорск, Красноярский край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0-413-490 9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460007005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63590, Красноярский край, с. Кулижниково, ул. Советская, д. 30, ранее присвоенное ФИО - Савченко Окс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алсанов Витал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13.11.2024 г. (резолютивная часть объявлена 05.11.2024 г.) по делу № А33-22091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вченко Ксении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вченко Ксении Владими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вченко Ксен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502023277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Жалс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8:00Z</dcterms:created>
  <dc:creator>Виталий Жалсанов</dc:creator>
  <dc:description/>
  <cp:keywords/>
  <dc:language>en-US</dc:language>
  <cp:lastModifiedBy>Виталий Жалсанов</cp:lastModifiedBy>
  <dcterms:modified xsi:type="dcterms:W3CDTF">2025-07-04T09:18:00Z</dcterms:modified>
  <cp:revision>2</cp:revision>
  <dc:subject/>
  <dc:title/>
</cp:coreProperties>
</file>