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расноя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 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вченко Ксения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Жалсанова Виталия Викто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ярского края от 13.11.2024 г. (резолютивная часть объявлена 05.11.2024 г.) по делу № А33-22091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2-комнатная квартира, находящаяся по адресу: Красноярский край, г. Дивногорск, ул. Набережная, д. 1, кв. 17, общая площадь – 44,5 кв. м, расположенная на 3 этаже в 9-этажном жилом доме (материал стен – кирпичный), 1970 г.п., кадастровый номер: 24:46:0101007:174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на основании Выписки Единого государственного реестра недвижимости о правах отдельного лица на имевшиеся (имеющиеся) у него объекты недвижимости № КУВИ-001/2024-282267357 от 22.11.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залог в АО «Инвесторг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я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вченко Ксения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05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Дивногорск, Красноя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413-490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46000700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3590, Красноярский край, с. Кулижниково, ул. Советская, д.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4081781095020232777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вченко Ксении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Жалс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расноя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 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вченко Ксения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Жалсанова Виталия Викто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ярского края от 13.11.2024 г. (резолютивная часть объявлена 05.11.2024 г.) по делу № А33-22091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вченко Ксения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05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Дивногорск, Красноя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413-490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46000700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3590, Красноярский край, с. Кулижниково, ул. Советская, д.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4081781095020232777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вченко Ксении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Жалс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38:00Z</dcterms:created>
  <dc:creator>Виталий Жалсанов</dc:creator>
  <dc:description/>
  <cp:keywords/>
  <dc:language>en-US</dc:language>
  <cp:lastModifiedBy>Виталий Жалсанов</cp:lastModifiedBy>
  <dcterms:modified xsi:type="dcterms:W3CDTF">2025-07-04T09:38:00Z</dcterms:modified>
  <cp:revision>2</cp:revision>
  <dc:subject/>
  <dc:title/>
</cp:coreProperties>
</file>