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 __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шихина Алексея Борисовича (дата рождения: 04.11.1976, место рождения: гор. Каменск-Шахтинский Ростовская обл., СНИЛС 052-545-274 47, ИНН 614700543718, регистрация по месту жительства: 143500, Московская область, г. Истра, пр-д Рабочий, д. 7, кв. 70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Чистяко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лег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Московской области от  28.01.2025 г. по делу № А41-88791/24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 xml:space="preserve">Ашихина Алексея Борисовича </w:t>
      </w:r>
      <w:r>
        <w:rPr>
          <w:sz w:val="20"/>
          <w:szCs w:val="20"/>
        </w:rPr>
        <w:t xml:space="preserve">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ператора электронной торговой площадки ООО «РУССИА ОнЛайн», ОГРН 1157746027878, ИНН 7715401966, КПП 773001001, Р/счет № 40702810500000149166 в Филиал "ЦЕНТРАЛЬНЫЙ" Банка ВТБ ПАО Г. МОСКВА, к/с 30101810145250000411, БИК 044525411 в период срока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Ашихина Алексея Борис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_____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города Москвы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Ашихина Алексея Борисович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О. Чистяк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6:00Z</dcterms:created>
  <dc:creator>Сенька Сенька</dc:creator>
  <dc:description/>
  <cp:keywords/>
  <dc:language>en-US</dc:language>
  <cp:lastModifiedBy>Сенька Сенька</cp:lastModifiedBy>
  <dcterms:modified xsi:type="dcterms:W3CDTF">2025-07-03T17:12:00Z</dcterms:modified>
  <cp:revision>7</cp:revision>
  <dc:subject/>
  <dc:title/>
</cp:coreProperties>
</file>