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несении задатка (ЛОТ-2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Тюмень                                                                                                                           "____" _________ 202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0" w:name="_Hlk160444901"/>
      <w:r>
        <w:rPr/>
        <w:t xml:space="preserve">Финансовый управляющий имуществом </w:t>
      </w:r>
      <w:r>
        <w:rPr>
          <w:lang w:val="en-US" w:eastAsia="en-US"/>
        </w:rPr>
        <w:t>Чистова Ивана Владимировича</w:t>
      </w:r>
      <w:r>
        <w:rPr/>
        <w:t xml:space="preserve"> - Григорьева Наталья Васильевна, действующая на основании Решения Арбитражного суда Тюменской области от 31.05.2024 г.</w:t>
      </w:r>
      <w:r>
        <w:rPr>
          <w:lang w:val="en-US" w:eastAsia="en-US"/>
        </w:rPr>
        <w:t xml:space="preserve"> по делу № А70-3227/2024</w:t>
      </w:r>
      <w:r>
        <w:rPr/>
        <w:t>, именуемая в дальнейшем «Организатор торгов»</w:t>
      </w:r>
      <w:bookmarkEnd w:id="0"/>
      <w:r>
        <w:rPr/>
        <w:t>, с одной стороны, и, ______________________________________________________________, именуемый в дальнейшем «Покупатель», с другой стороны, а совместно именуемые Стороны, заключили настоящий договор о нижеследующе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дметом настоящего договора является внесение Заявителем задатка для участия в торгах, проводимых посредством публичного предложения, по продаже имущества </w:t>
      </w:r>
      <w:r>
        <w:rPr>
          <w:sz w:val="22"/>
          <w:szCs w:val="22"/>
          <w:lang w:val="en-US" w:eastAsia="en-US"/>
        </w:rPr>
        <w:t xml:space="preserve">Чистова Ивана Владимировича, </w:t>
      </w:r>
      <w:r>
        <w:rPr>
          <w:sz w:val="22"/>
          <w:szCs w:val="22"/>
        </w:rPr>
        <w:t xml:space="preserve">а именно </w:t>
      </w:r>
      <w:r>
        <w:rPr>
          <w:bCs/>
          <w:sz w:val="22"/>
          <w:szCs w:val="22"/>
        </w:rPr>
        <w:t>Лот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ЖИЛОЕ ПОМЕЩЕНИЕ С КАДАСТРОВЫМ НОМЕРОМ 72:08:0107027:632, ПОДВАЛ, ПЛОЩАДЬ 72,2 М2, РАСПОЛОЖЕННОЕ ПО АДРЕСУ: ТЮМЕНСКАЯ ОБЛАСТЬ, ГОРОД ЗАВОДОУКОВСК, УЛИЦА ШОССЕЙНАЯ, ДОМ 3/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 Задаток установлен в размере 10% - __________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 Торги проводятся в соответствии с Федеральным законом от 26.10.2002г. № 127-ФЗ «О несостоятельности (банкротстве)» и на условиях, предусмотренных информационным сообщением о проведении торгов, опубликованным на сайте ЕФРСБ № ___________ от 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внесения задатк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1. Внесение задатка осуществляется путем перечисления денежных средств на счет, указанный в разделе 7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2. При внесении задатка Заявитель в платежном поручении в назначении платежа обязательно указывает: «Наименование должника, номер банкротного дела, код торгов и номер лот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3. Датой внесения задатка является дата зачисления денежных средств, уплаченных Заявителем, на расчетный счет, указанный в разделе 7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4. Документом, подтверждающим поступление задатка, является расчетный документ, содержащий штамп и календарный штемпель даты провода расчетного документа по лицевому счету (платежное поручение с отметкой банка о списании денежных средств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 Сумма внесенного Заявителем задатка, в случае признания Заявителя победителем торгов, засчитывается организатором торгов в счет оплаты цены договора купли-продажи (приобретенного имуществ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Иные услов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 Заявителю, который допущен к участию в торгах, присваивается статус участника торг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 Сумма внесенного Заявителем задатка возвращается Заявителю, за исключением победителя торгов, в течение 5 (пяти) рабочих дней со дня подписания протокола о результатах проведения торгов. Возврат денежных средств производится Организатором торг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 В случае если Заявитель отозвал свою заявку на участие в торгах до момента окончания приема заявок внесенный таким Заявителем задаток возвращается в течение 10 (десяти) рабочих дней со дня получения Организатором торгов документа, свидетельствующего об отзыве Заявителем ранее поданной заявки на участие в торгах. Возврат денежных средств производится Организатором торг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 В случае если по результатам рассмотрения представленных Заявителем документов Организатором торгов принято решение об отказе в допуске Заявителя к участию в торгах внесенный таким Заявителем задаток возвращается в течение в течение 5 (пяти) рабочих дней дня принятия решения по процедуре допуска. Возврат денежных средств производится Организатором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5. В случае отказа или уклонения победителя торгов от подписания договора купли-продажи, в случае неоплаты договора в течение 30 дней, сумма задатка переходит к Организатору торгов, а Заявитель (участник торгов, Покупатель) утрачивает зада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6. Возврат задатка, внесенного Заявителем, осуществляется при условии наличия оснований и без предварительного уведомления об этом Заявителя путем перечисления денежных средств на расчетный счет Заявителя, с которого соответствующий задаток был внес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7. Н</w:t>
      </w:r>
      <w:r>
        <w:rPr>
          <w:bCs/>
          <w:sz w:val="22"/>
          <w:szCs w:val="22"/>
        </w:rPr>
        <w:t>а денежные средства, перечисленные Заявителем на счет Организатора торгов в счет оплаты задатка, проценты не начисляются. Возврату подлежит сумма, равная сумме, внесенной Заявителем в качестве задатка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4.1. Настоящий договор вступает в силу со дня его подписания сторон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1. Споры, которые могут возникнуть при исполнении условий настоящего договора, стороны будут стремиться решать путем переговоров. При недостижении соглашения спорные вопросы разрешаются в Арбитражном суде Тюменской области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6.1. Настоящий договор составлен в 2 (двух) идентичных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6.2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>7. Адреса, банковские реквизиты и подписи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имуществом Чистова Ивана Владимирови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В ИВАН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: 40817810050190600220, открыт 24.01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ЛИАЛ "ЦЕНТРАЛЬНЫЙ" ПАО "СОВКОМБАНК" (БЕРДС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50040000763, БИК 045004763, ИНН БАНКА 4401116480, КПП БАНКА 544543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Григорьева Н. В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67"/>
      <w:ind w:firstLine="706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7:52:00Z</dcterms:created>
  <dc:creator>1</dc:creator>
  <dc:description/>
  <cp:keywords/>
  <dc:language>en-US</dc:language>
  <cp:lastModifiedBy>toolbox</cp:lastModifiedBy>
  <cp:lastPrinted>2023-11-28T22:55:00Z</cp:lastPrinted>
  <dcterms:modified xsi:type="dcterms:W3CDTF">2025-07-03T12:45:00Z</dcterms:modified>
  <cp:revision>15</cp:revision>
  <dc:subject/>
  <dc:title>ДОГОВОР</dc:title>
</cp:coreProperties>
</file>