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2025 г.</w:t>
        <w:tab/>
        <w:t>г. _________________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ухоруков Павел Павл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1.1993 года рождения, уроженец г. Екатеринбурга (СНИЛС 16659588335, ИНН 667221140910), зарегистрированный по адресу: Республика Адыгея, Тахтамукайский район, пос. Яблоновский, ул. Космическая, 88/2, корп. 6, пом. 7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Овсиенко Михаила Анатольевича </w:t>
      </w:r>
      <w:r>
        <w:rPr>
          <w:rFonts w:cs="Times New Roman" w:ascii="Times New Roman" w:hAnsi="Times New Roman"/>
          <w:sz w:val="24"/>
          <w:szCs w:val="24"/>
        </w:rPr>
        <w:t>(ИНН 233015575876, СНИЛС 167-041-303 41; члена Ассоциации "СГАУ" (ОГРН 1028600516735, ИНН 8601019434, г. Ханты-Мансийск, Промышленная, д. 2, оф. 2), именуемый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, действующий на основании 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_______________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 ______________ по лоту № ________  за ______________________________ по начальной цене в размере ____________________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продавца</w:t>
      </w:r>
      <w:r>
        <w:rPr>
          <w:color w:val="000000"/>
          <w:spacing w:val="5"/>
          <w:sz w:val="24"/>
          <w:szCs w:val="24"/>
        </w:rPr>
        <w:t xml:space="preserve"> задаток за лот №__ в размере 1</w:t>
      </w:r>
      <w:r>
        <w:rPr>
          <w:sz w:val="24"/>
          <w:szCs w:val="24"/>
        </w:rPr>
        <w:t xml:space="preserve">0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лучатель: СУХОРУКОВ ПАВЕЛ ПАВЛОВИЧ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ет: 40817810750201186195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ЛИАЛ "ЦЕНТРАЛЬНЫЙ" ПАО "СОВКОМБАНК" (БЕРДСК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/с 30101810150040000763, БИК 045004763, ИНН БАНКА 4401116480, КПП БАНКА 544543001, назначение платежа: «Задаток за участие в торгах _______ (код торгов на электронной площадке) за Лот№ 1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продавец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оведения торгов, з</w:t>
      </w:r>
      <w:r>
        <w:rPr>
          <w:color w:val="000000"/>
          <w:sz w:val="24"/>
          <w:szCs w:val="24"/>
        </w:rPr>
        <w:t>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продавца всю сумму задатка, указанную в пункте 1.2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, обеспечивающий поступ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по торгам № ___, Лот № ___, Фамилия И.О. заявителя (претендента)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ретендент перечисляет, а продавец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 Продавец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рабоч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рабочих дней после получения продавц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рабоч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__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 Продавец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от заключения договор купли-продажи с продавцом</w:t>
      </w:r>
      <w:r>
        <w:rPr/>
        <w:t xml:space="preserve"> </w:t>
      </w:r>
      <w:r>
        <w:rPr>
          <w:bCs/>
          <w:color w:val="000000"/>
          <w:spacing w:val="-1"/>
          <w:sz w:val="24"/>
          <w:szCs w:val="24"/>
        </w:rPr>
        <w:t>в установленных порядке и срока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2.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3.7.3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9. В случае, предусмотренном договором,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0. При возврате задатка участнику аукциона, в случае удержания Банком комиссии, комиссия оплачивается за счёт участника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1.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 Споры, возникшие в результате действия договора, разрешаются в установленном порядке судом или арбитражным судом Краснода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3.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5"/>
      </w:tblGrid>
      <w:tr>
        <w:trPr>
          <w:trHeight w:val="4075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ухоруков Павел Павлович, </w:t>
            </w:r>
            <w:r>
              <w:rPr>
                <w:sz w:val="24"/>
                <w:szCs w:val="24"/>
                <w:lang w:val="en-US" w:eastAsia="en-US"/>
              </w:rPr>
              <w:t>23.01.1993 года рождения, уроженец г. Екатеринбурга (СНИЛС 16659588335, ИНН 667221140910), зарегистрированный по адресу: Республика Адыгея, Тахтамукайский район, пос. Яблоновский, ул. Космическая, 88/2, корп. 6, пом.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: СУХОРУКОВ ПАВЕЛ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7502011861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150040000763, БИК 045004763, ИНН БАНКА 4401116480, КПП БАНКА 544543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М.А. Овсиенко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тендент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Шадрин Алексей</dc:creator>
  <dc:description/>
  <cp:keywords/>
  <dc:language>en-US</dc:language>
  <cp:lastModifiedBy>RePack by Diakov</cp:lastModifiedBy>
  <cp:lastPrinted>2022-09-30T12:37:00Z</cp:lastPrinted>
  <dcterms:modified xsi:type="dcterms:W3CDTF">2025-05-27T08:16:00Z</dcterms:modified>
  <cp:revision>4</cp:revision>
  <dc:subject/>
  <dc:title/>
</cp:coreProperties>
</file>