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5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68080621"/>
      <w:r>
        <w:rPr>
          <w:rFonts w:cs="Times New Roman" w:ascii="Times New Roman" w:hAnsi="Times New Roman"/>
          <w:b/>
          <w:lang w:val="en-US" w:eastAsia="en-US"/>
        </w:rPr>
        <w:t>Израилов Арнольд Рафикович (27.07.1961 года рождения, место рождения гор. Донецк, Украина, адрес регистрации: 127287, г. Москва, ул. Башиловская, д. 23, корп. 3, кв. 32; СНИЛС: 072-824-467 74, ИНН: 771770536484)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ий </w:t>
      </w:r>
      <w:bookmarkStart w:id="1" w:name="_Hlk202387791"/>
      <w:r>
        <w:rPr>
          <w:rFonts w:cs="Times New Roman" w:ascii="Times New Roman" w:hAnsi="Times New Roman"/>
        </w:rPr>
        <w:t xml:space="preserve">на основании определения Арбитражного суда г. Москвы от 03.07.2024 г. по делу </w:t>
      </w:r>
      <w:bookmarkEnd w:id="0"/>
      <w:r>
        <w:rPr>
          <w:rFonts w:cs="Times New Roman" w:ascii="Times New Roman" w:hAnsi="Times New Roman"/>
        </w:rPr>
        <w:t xml:space="preserve">№ А40-44897/2024 -18-118 «Ф» </w:t>
      </w:r>
      <w:bookmarkEnd w:id="1"/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</w:rPr>
        <w:t xml:space="preserve"> _______________________________</w:t>
      </w:r>
      <w:r>
        <w:rPr>
          <w:rFonts w:cs="Times New Roman" w:ascii="Times New Roman" w:hAnsi="Times New Roman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bookmarkStart w:id="2" w:name="_Hlk202387573"/>
      <w:bookmarkEnd w:id="2"/>
      <w:r>
        <w:rPr>
          <w:rFonts w:cs="Times New Roman" w:ascii="Times New Roman" w:hAnsi="Times New Roman"/>
        </w:rPr>
        <w:t>Автомобиль: NISSAN MURANO 3,5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знак: В613УВ199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: JNl Т ANZSl U0003811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: NISSAN MURANO 3,5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ТС: Универсал легково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ыпуска ТС: 2009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VQ35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, (рама): Отсутству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: JN1TANZ51U0003811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: Темно-син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 серия 78 УЕ № 906108, дата выдачи: 26/10/2009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С: 77ТЕ № 553879, дата выдачи: 01.12.2009 го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3" w:name="_Hlk202387573"/>
      <w:bookmarkEnd w:id="3"/>
      <w:r>
        <w:rPr>
          <w:rFonts w:cs="Times New Roman" w:ascii="Times New Roman" w:hAnsi="Times New Roman"/>
        </w:rPr>
        <w:t xml:space="preserve">Продавец сообщает, что указанное в п. 1.1. настоящего договора Имущество является предметом залога у Королевой Любови Михайловн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должен уплатить указанную в пункте 3.1. настоящего договора сумму, в течение 10 календарных дней со дня подписания договора купли-продажи имущества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акционерное общество "Совкомбан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"Центральный" ПАО "СОВКОМБАНК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33011, Российская Федерация, Новосибирская обла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рдск, ул. Попова, д. 11, телефон: 8-800-100-00-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50047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Н 44011164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54454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444000004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/счет 301018101500400007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ет 408178109502027116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платежа указ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Оплата по договору купли продажи автомобиля должника Израилова А.Р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города Москвы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201007744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раилова Арнольда Рафиков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: 408178109502027116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Косицын В.Ю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Израилов Арнольд Рафикович (27.07.1961 года рождения, место рождения гор. Донецк, Украина, адрес регистрации: 127287, г. Москва, ул. Башиловская, д. 23, корп. 3, кв. 32; СНИЛС: 072-824-467 74, ИНН: 771770536484)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ий на основании определения Арбитражного суда г. Москвы от 03.07.2024 г. по делу № А40-44897/2024 -18-118 «Ф» с одной стороны, и </w:t>
      </w:r>
      <w:r>
        <w:rPr>
          <w:rFonts w:cs="Times New Roman" w:ascii="Times New Roman" w:hAnsi="Times New Roman"/>
          <w:b/>
        </w:rPr>
        <w:t xml:space="preserve"> _______________________________</w:t>
      </w:r>
      <w:r>
        <w:rPr>
          <w:rFonts w:cs="Times New Roman" w:ascii="Times New Roman" w:hAnsi="Times New Roman"/>
        </w:rPr>
        <w:t>именуемый в дальнейшем «Покупатель», с другой стороны, вместе именуемые «Стороны», подписали настоящий акт о ниже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___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bookmarkStart w:id="5" w:name="_Hlk202387822"/>
      <w:bookmarkEnd w:id="5"/>
      <w:r>
        <w:rPr>
          <w:rFonts w:cs="Times New Roman" w:ascii="Times New Roman" w:hAnsi="Times New Roman"/>
          <w:b/>
        </w:rPr>
        <w:t>Автомобиль: NISSAN MURANO 3,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bookmarkStart w:id="6" w:name="_Hlk202387822"/>
      <w:bookmarkEnd w:id="6"/>
      <w:r>
        <w:rPr>
          <w:rFonts w:cs="Times New Roman" w:ascii="Times New Roman" w:hAnsi="Times New Roman"/>
          <w:b/>
        </w:rPr>
        <w:t>Регистрационный знак: В613УВ19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: JNl Т ANZSl U00038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а, модель: NISSAN MURANO 3,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ТС: Универсал легко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 выпуска ТС: 20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, № двигателя: VQ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сси, (рама): Отсутству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ов: JN1TANZ51U00038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: Темно-си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ТС серия 78 УЕ № 906108, дата выдачи: 26/10/2009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регистрации ТС: 77ТЕ № 553879, дата выдачи: 01.12.2009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ключ от указанного легкового автомобил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государственный регистрационный номер:  __________________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-свидетельство о регистрации транспортного средства:</w:t>
      </w:r>
      <w:r>
        <w:rPr>
          <w:rFonts w:cs="Times New Roman" w:ascii="Times New Roman" w:hAnsi="Times New Roman"/>
          <w:i/>
          <w:u w:val="single"/>
        </w:rPr>
        <w:t>_________________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паспорт транспортного средства _____________________.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_Hlk20238792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Hlk202387869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раилова Арнольда Рафиков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011, Российская Федерация, Новосибир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: 408178109502027116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_Hlk202387923"/>
            <w:bookmarkStart w:id="10" w:name="_Hlk202387869"/>
            <w:bookmarkStart w:id="11" w:name="_Hlk202387923"/>
            <w:bookmarkStart w:id="12" w:name="_Hlk202387869"/>
            <w:bookmarkEnd w:id="11"/>
            <w:bookmarkEnd w:id="1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Косицын В.Ю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26:00Z</dcterms:created>
  <dc:creator>admin</dc:creator>
  <dc:description/>
  <cp:keywords/>
  <dc:language>en-US</dc:language>
  <cp:lastModifiedBy>я кто то</cp:lastModifiedBy>
  <cp:lastPrinted>2024-03-05T17:28:00Z</cp:lastPrinted>
  <dcterms:modified xsi:type="dcterms:W3CDTF">2025-07-02T19:33:00Z</dcterms:modified>
  <cp:revision>3</cp:revision>
  <dc:subject/>
  <dc:title/>
</cp:coreProperties>
</file>