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Санкт-Петербург                                               </w:t>
        <w:tab/>
        <w:tab/>
        <w:tab/>
        <w:tab/>
        <w:tab/>
        <w:t xml:space="preserve">              «____» __________ 2025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Конкурсный управляющий ООО «Север-Авто» (163069, г.Архангельск, Архангельская обл., наб.Северной Двины, дом 112, корп.3, пом.47, ОГРН 1112901007735, ИНН 2901217299) Ольхов Александр Игоревич </w:t>
      </w:r>
      <w:r>
        <w:rPr>
          <w:sz w:val="22"/>
          <w:szCs w:val="22"/>
          <w:lang w:val="en-US" w:eastAsia="en-US"/>
        </w:rPr>
        <w:t>действующий на основании действующий на основании Решения Арбитражного суда Архангельской области от 13.08.2024 г. по делу А05-2326/2024 (признано несостоятельным, открыто конкурсное производство), Определения Арбитражного суда Архангельской области от 09.09.2024 г. по делу А05-2326/2024 (утверждён конкурсный управляющий), Определения Арбитражного суда Архангельской области от 13.02.2025 г. по делу А05-2326/2024 (судебное заседание по рассмотрению отчета назначено на на 13.08.2025 г.)</w:t>
      </w:r>
      <w:r>
        <w:rPr>
          <w:sz w:val="22"/>
          <w:szCs w:val="22"/>
        </w:rPr>
        <w:t xml:space="preserve"> именуемый в дальнейшем «Организатор торгов», с одной стороны, и ___________________________________________, именуемый(ая) в дальнейшем «Заявитель», в лице __________________________________________________________, действующего на основании ____________________________________________________, с другой стороны, заключили договор о следующем:</w:t>
      </w:r>
    </w:p>
    <w:p>
      <w:pPr>
        <w:pStyle w:val="Normal"/>
        <w:ind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явитель вносит задаток в сумме _______ (____________________________________________) рублей для участия в торгах по продаже имущества должника – </w:t>
      </w:r>
      <w:r>
        <w:rPr>
          <w:sz w:val="22"/>
          <w:szCs w:val="22"/>
          <w:lang w:val="en-US" w:eastAsia="en-US"/>
        </w:rPr>
        <w:t xml:space="preserve">АО «Теплосервис»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торгов является имущество, Лот №1. Доля в уставном капиталле ООО «АСЭП» (ИНН: 2901123178 ,ОГРН: 1042900007941) в размере 71.36%. Начальная цена 373 000,00  руб.. 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ок должен поступить в указанный в сообщении о проведении торгов срок, а именно до окончания периода приема заявок на Р/с № 40702810612010688160 в Филиал "Корпоративный" ПАО "Совкомбанк" (г. Москва), к/с 30101810445250000360, БИК 044525360, получатель – АО «Теплосервис». В назначении платежа указать: «Задаток на участие в торгах №_______, лот № 1». Задаток считается внесенным с момента поступления всей суммы задатка на указанный расчетный сч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В случае не поступления на расчетный счет, указанного в объявлении о торгах,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ключения с Заявителем договора купли-продажи, задаток засчитывается в счет исполнения соответствующей части обязательств покупателя по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озвращается Заявителю по реквизитам, с которых она была оплачена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1)</w:t>
        <w:tab/>
        <w:t>заявитель отозвал заявку после определения Организатором участников торгов (по истечении срока для подачи заявок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2)</w:t>
        <w:tab/>
        <w:t>заявитель, признанный победителем торгов, отказался или уклоняется от заключения договора купли-продаж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договор купли-продажи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внесения денежных средств в качестве задатка на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 Ольхов А.И.</w:t>
            </w:r>
          </w:p>
          <w:p>
            <w:pPr>
              <w:pStyle w:val="ConsNonformat"/>
              <w:widowControl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_/</w:t>
            </w:r>
          </w:p>
          <w:p>
            <w:pPr>
              <w:pStyle w:val="Normal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5:00Z</dcterms:created>
  <dc:creator>Ярослава Харина</dc:creator>
  <dc:description/>
  <cp:keywords/>
  <dc:language>en-US</dc:language>
  <cp:lastModifiedBy>Протоиерей Николай</cp:lastModifiedBy>
  <dcterms:modified xsi:type="dcterms:W3CDTF">2025-06-27T11:26:00Z</dcterms:modified>
  <cp:revision>28</cp:revision>
  <dc:subject/>
  <dc:title/>
</cp:coreProperties>
</file>