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. Санкт-Петербург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ab/>
        <w:tab/>
        <w:tab/>
        <w:t xml:space="preserve">                2025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ОО </w:t>
      </w:r>
      <w:r>
        <w:rPr>
          <w:rFonts w:cs="Times New Roman;Times New Roman" w:ascii="Times New Roman;Times New Roman" w:hAnsi="Times New Roman;Times New Roman"/>
        </w:rPr>
        <w:t xml:space="preserve">«Север-Авто» (163069, г.Архангельск, Архангельская обл., наб.Северной Двины, дом 112, корп.3, пом.47, ОГРН 1112901007735, ИНН 2901217299) именуемый в дальнейшем «Продавец», в лице Конкурсного управляющего Ольхова Александра Игоревича,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ействующего на основании Решения Арбитражного суда Архангельской области от 13.08.2024 г. по делу А05-2326/2024 (признано несостоятельным, открыто конкурсное производство), Определения Арбитражного суда Архангельской области от 09.09.2024 г. по делу А05-2326/2024 (утверждён конкурсный управляющий), Определения Арбитражного суда Архангельской области от 13.02.2025 г. по делу А05-2326/2024 (судебное заседание по рассмотрению отчета назначено на на 13.08.2025 г.), с</w:t>
      </w:r>
      <w:r>
        <w:rPr>
          <w:rFonts w:cs="Times New Roman;Times New Roman" w:ascii="Times New Roman;Times New Roman" w:hAnsi="Times New Roman;Times New Roman"/>
        </w:rPr>
        <w:t xml:space="preserve"> одной стороны, и ______________________________________________,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  Лот № 1: _____________________ по цене ____________ рублей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Лот № 2: _____________________ по цене ____________ рублей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Лот № 3: _____________________ по цене ____________ рублей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3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должника, состоявшихся на электронной торговой площадке «Альфалот» - </w:t>
      </w:r>
      <w:hyperlink r:id="rId2">
        <w:r>
          <w:rPr>
            <w:rStyle w:val="InternetLink"/>
          </w:rPr>
          <w:t>https://bankrupt.alfalot.ru/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стоимость имущества, указанного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2. Перед принятием Имущества осмотреть передаваемое Имущество и при отсутствии мотивированных претензий к состоянию имущества, принять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 Передача Имущества Продавцом и принятие его Покупателем осуществляется по подписываемому сторонами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 принятием Имущества осмотреть передаваемое Имущество и при отсутствии мотивированных претензий к состоянию имущества, принять Имущество. Данный договор купли-продажи является актом приема - передачи имущества и подтверждает передачу имущества покуп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3. Право собственности на Имущество переходит от Продавца к Покупателю с момента полной оплаты стоимости Имущества по договору купли –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остовской област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43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/>
              <w:t xml:space="preserve">ОО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Север-Авто» (163069, г.Архангельск, Архангельская обл., наб.Северной Двины, дом 112, корп.3, пом.47, ОГРН 1112901007735, ИНН 2901217299) именуемый в дальнейшем «Продавец», в лице Конкурсного управляющего Ольхова Александра Игоревича,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действующего на основании Решения Арбитражного суда Архангельской области от 13.08.2024 г. по делу А05-2326/2024 (признано несостоятельным, открыто конкурсное производство), Определения Арбитражного суда Архангельской области от 09.09.2024 г. по делу А05-2326/2024 (утверждён конкурсный управляющий), Определения Арбитражного суда Архангельской области от 13.02.2025 г. по делу А05-2326/2024 (судебное заседание по рассмотрению отчета назначено на на 13.08.2025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/с № 407028106120106881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лучатель – </w:t>
            </w:r>
            <w:r>
              <w:rPr>
                <w:rFonts w:cs="Times New Roman;Times New Roman" w:ascii="Times New Roman;Times New Roman" w:hAnsi="Times New Roman;Times New Roman"/>
              </w:rPr>
              <w:t>ООО «Север-Авто»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_ /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льхов А.И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______________________ 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.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9:00Z</dcterms:created>
  <dc:creator>admin</dc:creator>
  <dc:description/>
  <cp:keywords/>
  <dc:language>en-US</dc:language>
  <cp:lastModifiedBy>Протоиерей Николай</cp:lastModifiedBy>
  <cp:lastPrinted>2018-06-05T10:51:00Z</cp:lastPrinted>
  <dcterms:modified xsi:type="dcterms:W3CDTF">2025-06-09T16:51:00Z</dcterms:modified>
  <cp:revision>43</cp:revision>
  <dc:subject/>
  <dc:title>ДОГОВОР КУПЛИ-ПРОДАЖИ</dc:title>
</cp:coreProperties>
</file>