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рентьева Евгени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.05.199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Тюмен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3-732-201 3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41421260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5003, Тюменская область, г. Тюмень, ул. Метелевская, д.10, кв.3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хов Владими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юменской области от 20.11.2024 г. (резолютивная часть объявлена 20.11.2024 г.) по делу № А70-19085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рентьева Евгения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транспортное средство: МИЦУБИСИ ЛАНСЕР 1.5, Идентификационный номер (VIN номер): JMBSRCY2A9U001076, Год изготовления: 2008. (далее по тексту – Предмет торгов), проводимых «__» ______ ___ г. на электронной торговой площадке РОССИЯ ОнЛайн, 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окончания приема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рентьева Евгения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РОССИЯ ОнЛайн, лот № 1, транспортное средство: МИЦУБИСИ ЛАНСЕР 1.5, Идентификационный номер (VIN номер): JMBSRCY2A9U001076, Год изготовления: 2008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Тюм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ентьева Евген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501881325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Мох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08:00Z</dcterms:created>
  <dc:creator>Владимир Мохов</dc:creator>
  <dc:description/>
  <cp:keywords/>
  <dc:language>en-US</dc:language>
  <cp:lastModifiedBy>Владимир Мохов</cp:lastModifiedBy>
  <dcterms:modified xsi:type="dcterms:W3CDTF">2025-06-27T04:08:00Z</dcterms:modified>
  <cp:revision>2</cp:revision>
  <dc:subject/>
  <dc:title/>
</cp:coreProperties>
</file>