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ерентьев Евгений Александро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охова Владими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0.11.2024 г. (резолютивная часть объявлена 20.11.2024 г.) по делу № А70-1908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транспортное средство: МИЦУБИСИ ЛАНСЕР 1.5, Идентификационный номер (VIN номер): JMBSRCY2A9U001076, Год изготовления: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залог) права:</w:t>
      </w:r>
      <w:r>
        <w:rPr/>
        <w:t xml:space="preserve"> </w:t>
      </w:r>
      <w:r>
        <w:rPr>
          <w:rFonts w:cs="Times New Roman" w:ascii="Times New Roman" w:hAnsi="Times New Roman"/>
        </w:rPr>
        <w:t>АО «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Я ОнЛайн, размещенной на сайте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Тюмень, ул. Метелевская, д.10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рентьев Евген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5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-732-201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04142126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5003, Тюменская область, г. Тюмень, ул. Метелевская, д.10, кв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2002850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ерентьева Евген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Мох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ерентьев Евген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охова Владими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0.11.2024 г. (резолютивная часть объявлена 20.11.2024 г.) по делу № А70-1908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рентьев Евген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5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-732-201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04142126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5003, Тюменская область, г. Тюмень, ул. Метелевская, д.10, кв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501881325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ерентьева Евген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Мох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41:00Z</dcterms:created>
  <dc:creator>Владимир Мохов</dc:creator>
  <dc:description/>
  <cp:keywords/>
  <dc:language>en-US</dc:language>
  <cp:lastModifiedBy>Владимир Мохов</cp:lastModifiedBy>
  <dcterms:modified xsi:type="dcterms:W3CDTF">2025-06-27T04:07:00Z</dcterms:modified>
  <cp:revision>3</cp:revision>
  <dc:subject/>
  <dc:title/>
</cp:coreProperties>
</file>