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» ________ 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Финансовый управляющий Гаврилко Ольги Григорьевны (</w:t>
      </w:r>
      <w:r>
        <w:rPr>
          <w:rFonts w:cs="Times New Roman" w:ascii="Times New Roman" w:hAnsi="Times New Roman"/>
          <w:sz w:val="24"/>
          <w:szCs w:val="24"/>
        </w:rPr>
        <w:t>дата, место рождения: 08.07.1973, С. Глядянское, Притобольный р-н, Курганской обл. , место жительства: г. Москва, ул. Рождественская, д. 33, кв. 299 , ИНН 451801422464 , СНИЛС 028-683-266 8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 Атоян Гарегин Григор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йствующий на основании решения Арбитражного суда Московской области от 19.08.2024 г. по делу № </w:t>
      </w:r>
      <w:r>
        <w:rPr>
          <w:rFonts w:cs="Times New Roman" w:ascii="Times New Roman" w:hAnsi="Times New Roman"/>
          <w:sz w:val="24"/>
          <w:szCs w:val="24"/>
        </w:rPr>
        <w:t xml:space="preserve">А40-275801/24, с одной стороны, и ____________________________________________________, именуемое (-ый, -ая) </w:t>
        <w:br/>
        <w:t xml:space="preserve">в дальнейшем «Заявитель», с другой стороны, заключили настоящий договор </w:t>
        <w:br/>
        <w:t>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аврилко О.Г.</w:t>
      </w:r>
      <w:r>
        <w:rPr>
          <w:rFonts w:cs="Times New Roman" w:ascii="Times New Roman" w:hAnsi="Times New Roman"/>
          <w:sz w:val="24"/>
          <w:szCs w:val="24"/>
        </w:rPr>
        <w:t xml:space="preserve"> по лоту № 1: Автомобиль марки  КІА модель SLS (SPORTAGE, SL,SLS) 2014 г.в. VIN- номер XWEPC81ABE0001408 (далее по тексту – Предмет торгов), проводимых с 31 марта 2025 года по 7 мая 2025 года на электронной торговой площадке Россия Онлайн, размещенной на сайте 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rus-on.ru в сети Интернет, перечисляет задаток в сумме 10%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30.07.205 г. 14 ч. 00 мин. 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аврилко О.Г.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мых с 27 июня 2025 года по 30 июля 2025 года на ЭТП  Россия Онлайн лот № 1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Москов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тоян Гарегин Григорович (ИНН 263515510403, СНИЛС 163-608-099 72, почтовый адрес: 117042, г. Москва, а/я 100, адрес электронной почты: gg_arbitr@mail.ru, контактный номер 89280080506) - член Ассоциации "СГАУ" (ОГРН 1028600516735, ИНН 8601019434, адрес: 121059, Москва, Бережковая Набережная, 10, 200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Банковские реквизиты. Получатель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Гаврилко Ольга Григор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Счет получателя: </w:t>
            </w:r>
            <w:r>
              <w:rPr>
                <w:rFonts w:cs="Times New Roman" w:ascii="Times New Roman" w:hAnsi="Times New Roman"/>
              </w:rPr>
              <w:t>4081781015020254973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Наименование банка: </w:t>
            </w:r>
            <w:r>
              <w:rPr>
                <w:rFonts w:cs="Times New Roman" w:ascii="Times New Roman" w:hAnsi="Times New Roman"/>
              </w:rPr>
              <w:t>ФИЛИАЛ "ЦЕНТРАЛЬНЫЙ" ПАО "СОВКОМБАНК"(БЕРДСК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Кор/счет: </w:t>
            </w:r>
            <w:r>
              <w:rPr>
                <w:rFonts w:cs="Times New Roman" w:ascii="Times New Roman" w:hAnsi="Times New Roman"/>
              </w:rPr>
              <w:t>30101810150040000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БИК: </w:t>
            </w:r>
            <w:r>
              <w:rPr>
                <w:rFonts w:cs="Times New Roman" w:ascii="Times New Roman" w:hAnsi="Times New Roman"/>
              </w:rPr>
              <w:t>045004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КПП банка: </w:t>
            </w:r>
            <w:r>
              <w:rPr>
                <w:rFonts w:cs="Times New Roman" w:ascii="Times New Roman" w:hAnsi="Times New Roman"/>
              </w:rPr>
              <w:t>544543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Г.Г. Атоя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6:12:00Z</dcterms:created>
  <dc:creator>macbook</dc:creator>
  <dc:description/>
  <cp:keywords/>
  <dc:language>en-US</dc:language>
  <cp:lastModifiedBy>a53183</cp:lastModifiedBy>
  <dcterms:modified xsi:type="dcterms:W3CDTF">2025-06-26T12:36:00Z</dcterms:modified>
  <cp:revision>9</cp:revision>
  <dc:subject/>
  <dc:title/>
</cp:coreProperties>
</file>