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 договора о задатк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. Кемерово                </w:t>
        <w:tab/>
        <w:tab/>
        <w:tab/>
        <w:tab/>
        <w:tab/>
        <w:t xml:space="preserve">                                      «____» _______________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инансовый управляющий должник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алко Юрия Михайловича (12.03.1979 года рождения, уроженец п. Тяжинский Тяжинского района Кемеровской обл., паспорт серия  32 24 №649826, выдан ГУ МВД России по Кемеровской области - Кузбассу, дата выдачи  04.06.2024г., код подразделения 420-045, место регистрации: Кемеровская обл. – Кузбасс, Тяжинский район, пгт. Тяжинский, ул. Луговая, д. 46, кв. 2, ИНН 312326911656, СНИЛС 082-091-556 57) Кулак Илья Валериевич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действующий на основании определения арбитражного суда Кемеровской области по делу №А27-23651/2021 от 05.12.2023г., с одной стороны, 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в лице _______________________________________, действующего на основании _______________________________________________ с другой стороны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Предмет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1 Для участия в торгах в форме публичного предложения по продаже имущества Цалко Юрия Михайловича   (далее именуемый Должник), являющегося в торговой процедуре на ЭТП Россия Онлайн предметом Лота № «___» (далее Имущество), претендент вносит в качестве задатк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/счет Цалко Юрия Михайловича  р/с №40817810050186932012  в  ФИЛИАЛ "ЦЕНТРАЛЬНЫЙ" ПАО "СОВКОМБАНК" (БИК 045004763 ИНН 4401116480, ОГРН 1144400000425,Корр/счет 30101810150040000763, КПП 544543001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енежные средства в размере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______________________) рублей, что составляет 10 (десять) % от предложения цены, указанного в заявке на приобретение имущества  (далее по тексту договора Задаток).</w:t>
        <w:tab/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2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торгов и засчитывается в счет платежа, причитающегося с Претендента в счет оплаты приобретаемого Иму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3 Датой внесения задатка считается дата поступления денежных средств на расчетный счет Долж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4 В случае непоступления суммы задатка на расчетный счет Должника, обязательства Претендента по внесению задатка считаются неисполненны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5 Претендент не вправе распоряжаться денежными средствами, внесенными в качестве задат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6 На денежные средства, внесенные Претендентом в качестве задатка, проценты не начисляются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Возврат задатк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1. Возврат суммы задатка осуществляется не позднее 5 рабочих дней со дня подписания протокола о результатах торг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2. В случае отзыва Претендентом заявки на участие в торгах до даты окончания приема заявок Организатор торгов обязуется возвратить сумму задатка в течение 5 рабочих дней с даты получения Организатором торгов уведомления об отзыве заявки Претендента. Если заявка отозвана Претендентом позднее даты окончания приема заявок, задаток возвращается в срок, установленный в п. 2.1. настоящего Договор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В случае переноса срока подведения торгов или их отмены, Организатор торгов возвращает Претенденту сумму задатка в течение 5 дней с даты опубликования об этом информационного сообщ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4. Задаток, внесенный Претендентом, признанным Победителем торгов и заключившим с Продавцом соответствующий Договор купли-продажи засчитывается Продавцом в счет оплаты приобретаемого на торгах имущ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В  случае,  если  Претендент,  признанный  Победителем торгов, в установленные сроки не заключил с Продавцом договор купли-продажи либо уклоняется от подписания протокола об итогах аукциона, внесенный им задаток возврату не подлежит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Заключительные полож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3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рганизатора торгов в соответствии с действующи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Настоящий Договор составлен в двух экземпляра, имеющих равную юридическую силу по одному для каждой из сторо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сторо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изатор торгов:                                                                                                               Претенден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инансовый управляющий                                                                                                    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алко Ю.М.</w:t>
        <w:tab/>
        <w:tab/>
        <w:t xml:space="preserve">                                                                                                          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20"/>
          <w:lang w:eastAsia="ru-RU"/>
        </w:rPr>
        <w:t>(должность лица, указание на представляемую организацию, либо ФИО фз.лиц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                   _____________________________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В. Кулак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/                                                                                      </w:t>
        <w:tab/>
        <w:t xml:space="preserve">       </w:t>
        <w:tab/>
        <w:t>/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</w:p>
    <w:p>
      <w:pPr>
        <w:pStyle w:val="Style16"/>
        <w:spacing w:lineRule="auto" w:line="27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(подпись и ее расшифровка)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2:00Z</dcterms:created>
  <dc:creator>Арбитр</dc:creator>
  <dc:description/>
  <cp:keywords/>
  <dc:language>en-US</dc:language>
  <cp:lastModifiedBy>Юлия Тарасова</cp:lastModifiedBy>
  <cp:lastPrinted>2022-05-31T12:55:00Z</cp:lastPrinted>
  <dcterms:modified xsi:type="dcterms:W3CDTF">2025-03-19T04:54:00Z</dcterms:modified>
  <cp:revision>6</cp:revision>
  <dc:subject/>
  <dc:title/>
</cp:coreProperties>
</file>