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улатова Виктора Васильевича Тельманова Елена Николаевна, действующий на основании определения Арбитражного суда Челябинской области от 15 мая 2025 года по делу А76-10620/2024, именуемый в дальнейш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Организатор торгов»,  с одной стороны, и  ___________________________________ 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Булатова Виктора Васильевича по лоту № 1: Автомобиль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0852476, 2023 года выпуска, государственный регистрационный знак: Е461ВС774, легковой автомобиль,  категория В, зеленого цвета  (далее по тексту – Предмет торгов), проводимых на электронной торговой площадке ООО «РУССИА ОнЛайн», размещенной на сайте https://rus-on.ru/ в сети Интернет, перечисляет задаток в сумме 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Булатова Виктор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ООО «РУССИА ОнЛайн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Булатова Виктора Васильевича Тельманова Еле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Челябинское отделение № 8597 ПАО Сбербан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БУЛАТОВ ВИКТОР ВАСИЛЬЕВИЧ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6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 745302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770708389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 40817810072008782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Н. Тель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admin</dc:creator>
  <dc:description/>
  <cp:keywords/>
  <dc:language>en-US</dc:language>
  <cp:lastModifiedBy>Elena</cp:lastModifiedBy>
  <dcterms:modified xsi:type="dcterms:W3CDTF">2025-06-23T13:44:00Z</dcterms:modified>
  <cp:revision>12</cp:revision>
  <dc:subject/>
  <dc:title/>
</cp:coreProperties>
</file>