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должника Побединского Михаила Николаевича – Петрова Наталья Ивановна, именуемый в дальнейшем «Организатор торгов», действующий на основании Решения Арбитражного суда Краснодарского края от 03.12.2024 по делу № А32-55255/2024 68/533-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 - открытых торгах в форме открытого аукциона в 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>на электронной торговой площадке 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по продаже имущества, принадлежащ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 _______________________________________________________________________________________________ 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ое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обозначенного в информационном сообщении в ЕФРСБ № _________ от __.__._______ г. (далее «Имущество»), перечисляет на счет Организатора торгов в качестве задатка денежные средства в размере 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начальной ценой реализации _________ (_______________________________________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23:00 по МСК последнего дня </w:t>
      </w:r>
      <w:r>
        <w:rPr>
          <w:rFonts w:cs="Times New Roman" w:ascii="Times New Roman" w:hAnsi="Times New Roman"/>
          <w:sz w:val="20"/>
          <w:szCs w:val="20"/>
        </w:rPr>
        <w:t xml:space="preserve">срока приёма заявок на участие в торгах </w:t>
      </w:r>
      <w:r>
        <w:rPr>
          <w:rFonts w:cs="Times New Roman" w:ascii="Times New Roman" w:hAnsi="Times New Roman"/>
          <w:color w:val="000000"/>
          <w:sz w:val="20"/>
          <w:szCs w:val="20"/>
        </w:rPr>
        <w:t>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должн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Наталь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для корреспонденции: 350063, г. Краснодар, а/я 4368, электронная почта: petrova_n.i@mail.r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ля перечисления зада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Побединский Михаил Николаевич, ИНН: 231133248790, р/с  40817810950202346899 в ФИЛИАЛ «ЦЕНТРАЛЬНЫЙ» ПАО «СОВКОМБАНК» (БЕРДСК), к/с 30101810150040000763, БИК 045004763, ИНН банка 44011164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Петрова Н.И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25 г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25 г.</w:t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9:00Z</dcterms:created>
  <dc:creator>юзер</dc:creator>
  <dc:description/>
  <cp:keywords/>
  <dc:language>en-US</dc:language>
  <cp:lastModifiedBy>A5804</cp:lastModifiedBy>
  <dcterms:modified xsi:type="dcterms:W3CDTF">2025-06-20T14:08:00Z</dcterms:modified>
  <cp:revision>14</cp:revision>
  <dc:subject/>
  <dc:title/>
</cp:coreProperties>
</file>