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25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», в лице финансового управляющего _______________________________________, действующего на основании _______________________________________________________________________________, с одной стороны, и _______________________________________________________________________________________, в лице 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211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на торгах посредством открытого аукциона в результате признания Покупателя победителем торгов / единственным участником, допущенным к торгам (протокол о результатах проведения торгов от «__» ________ 2023 года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й счет Продавца по следующим реквизитам:  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в течение 5 (пяти) рабочих дней с момента оплаты полной стоимости Имущества. Одновременно передается вся имеющаяся в наличии документация на Имущество.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регистрацией Имущества в государственных органах, несёт Покупатель.</w:t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о собственности на имущество возникает у Покупателя с момента передачи имущества по акту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211"/>
        <w:ind w:right="-483" w:firstLine="426"/>
        <w:rPr/>
      </w:pPr>
      <w:r>
        <w:rPr>
          <w:sz w:val="20"/>
        </w:rPr>
        <w:t xml:space="preserve">6.1. Договор считается заключенным и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в случае недостижения согласия – в судебном порядке по месту нахождения финансового управляющего Продавца.</w:t>
      </w:r>
    </w:p>
    <w:p>
      <w:pPr>
        <w:pStyle w:val="211"/>
        <w:ind w:firstLine="426"/>
        <w:rPr/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7. Реквизиты и подписи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sectPr>
      <w:type w:val="nextPage"/>
      <w:pgSz w:w="11906" w:h="16838"/>
      <w:pgMar w:left="83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user</dc:creator>
  <dc:description/>
  <cp:keywords/>
  <dc:language>en-US</dc:language>
  <cp:lastModifiedBy>A5804</cp:lastModifiedBy>
  <cp:lastPrinted>2019-03-28T14:06:00Z</cp:lastPrinted>
  <dcterms:modified xsi:type="dcterms:W3CDTF">2025-06-20T14:09:00Z</dcterms:modified>
  <cp:revision>10</cp:revision>
  <dc:subject/>
  <dc:title>ДОГОВОР</dc:title>
</cp:coreProperties>
</file>