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мены стороны в обязательстве по договору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/по лоту № 7 торгов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ратовская область, Лысогорский район                                         «____» ___________ 2025 года</w:t>
      </w:r>
    </w:p>
    <w:p>
      <w:pPr>
        <w:pStyle w:val="2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Сергеева Алексея Ивано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 w:cs="Times New Roman" w:ascii="Times New Roman" w:hAnsi="Times New Roman"/>
          <w:sz w:val="24"/>
          <w:szCs w:val="24"/>
          <w:lang w:val="en-US" w:eastAsia="en-US" w:bidi="zxx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менуемое дале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ередающая сторона»</w:t>
      </w:r>
      <w:r>
        <w:rPr>
          <w:rFonts w:cs="Times New Roman" w:ascii="Times New Roman" w:hAnsi="Times New Roman"/>
          <w:kern w:val="2"/>
          <w:sz w:val="24"/>
          <w:szCs w:val="24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, далее именуем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имающая сторона», </w:t>
      </w: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Стороны, заключили настоящий Договор зам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ороны в обязательстве по договору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(далее –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ередающая сторона уступает, а Принимающая сторона принимает на себя права и обязанности арендатора по договору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ы земельного участка, указанному в п. 1.2. Договора (далее – Имущественные права)</w:t>
      </w:r>
      <w:r>
        <w:rPr>
          <w:rFonts w:cs="Times New Roman" w:ascii="Times New Roman" w:hAnsi="Times New Roman"/>
          <w:sz w:val="24"/>
          <w:szCs w:val="24"/>
        </w:rPr>
        <w:t xml:space="preserve">, и обязуется выполнить все установленные настоящим Договором условия и обязательства, уплатить цену, предусмотренную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нимающая сторона принимает на себя права и обязанности арендатора по договору аренды земельного участка, кадастровый номер 64:19:080104:18 площадью 160 271 кв. м, расположенного по адресу:___________________, категория земель: _________________, разрешенное использование: _____________________, адрес: Саратовская область, Лысогорский район, в 1 км 375 м севернее села Чадаевка, на срок с _____________ по _________________, основание - договор аренды 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нимающая сторона занимает место Передающей стороны и становится новым арендатором по Договору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ы земельного участка, находящегося в государственной собственности, указанному в п. 1.2. Договор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замены стороны в обязательстве на оставшийся срок действия Договора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При замене стороны в договоре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о права и обязанности Передающей стороны переходят к Принимающей стороне в том объеме и на тех условиях, которые существовали к моменту перехода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ава и обязанности, вытекающие из Договора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, для Передающей стороны прекращаются. Во всем остальном, кроме замены стороны в обязательстве, вышеуказанный договор аренды земельного участк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ередающая сторона гарантирует, что до подписания настоящего Договора, право аренды земельного участка никому не продано, не подарено, не передано, под арестом и запрещением не состоят, судебного спора в отношении них на настоящий момент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С момента государственной регистрации настоящего Договора в Управлении Федеральной службы государственной регистрации, кадастра и картографии по Саратовской области, права и обязанности по договору аренды земельного участка переходят Принимающей стороне, а Передающая сторона  утрачивает все права и освобождается от всех обязанностей по Договору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нды земельного участка, указанному в п. 1.2. Договора</w:t>
      </w:r>
      <w:r>
        <w:rPr>
          <w:rFonts w:cs="Times New Roman" w:ascii="Times New Roman" w:hAnsi="Times New Roman"/>
          <w:sz w:val="24"/>
          <w:szCs w:val="24"/>
        </w:rPr>
        <w:t>. Передающая сторона не несет ответственность и не становится обязанной перед Арендодетелем за неисполнение обязательства Принимающей стороной, возникшего у последнего до момент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тороны установили, что настоящий Догов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илу п.9 ст. 22 Земельного кодекса РФ заключается без согласия арендодателя при условии его дальнейш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е о передаче арендатором земельного участка своих прав и обязанностей по договору замены стороны в обязательстве третьему лицу направляется арендодателю в разумный срок после совершения сделки с третьим лицом в письменной форме, позволяющей арендатору располагать сведениями о получении уведомления адрес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ущественные права Принимающая сторона приобретает в соответствии с протоколом об определении победителя торгов по продаже имущества должника -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 от «_____» ________________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стоящий Договор подлежит государственной регистрации в Управлении Федеральной службы государственной регистрации, кадастра и картографии по Саратовской област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ередающая сторон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(уступить) права и обязанности по договор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ренды земельного участка, указанному в п. 1.2. Договора, по </w:t>
      </w:r>
      <w:r>
        <w:rPr>
          <w:rFonts w:cs="Times New Roman" w:ascii="Times New Roman" w:hAnsi="Times New Roman"/>
          <w:sz w:val="24"/>
          <w:szCs w:val="24"/>
        </w:rPr>
        <w:t>Акту приема-передачи в срок, указанный в п.2.2.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ередать Принимающей стороне оригинал Договора аренды земельного участка ________________________ с приложением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Оказывать содействие в осуществлении регистрационных действий, связанных с заменой лица в обязательств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договору аренды земельного участка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 Принимающая сторон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Оплатить переданные права и обязанности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договору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мере стоимости, указанной в п. 3.3 настоящего Договора, в течение 30 (тридца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Принять от Передающей стороны Имущественные права по акту приема-передачи в течение 3 (трех) рабочих дней с момента оплаты цены Имущественных прав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3.  Оплачивать арендные платежи согласно условиям </w:t>
      </w:r>
      <w:r>
        <w:rPr>
          <w:rFonts w:cs="Times New Roman" w:ascii="Times New Roman" w:hAnsi="Times New Roman"/>
          <w:bCs/>
          <w:iCs/>
          <w:sz w:val="24"/>
          <w:szCs w:val="24"/>
        </w:rPr>
        <w:t>договора аренды земельного участка 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момента государственной регистрации настоящего Догов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уступки (передачи) Имущественных прав, являющихся предметом настоящего Договора, составляет _____________ рублей ___________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нимающая сторона обязуется в течение 30 (Тридцати) рабочих дней с даты заключения настоящего Договора оплатить цену Имущественных прав путем перечисления денежных средств на расчетный счет Должник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а передачи (уступки) Имущественных прав является твердой и окончательной. Никакие обстоятельства не могут быть основанием для предъявления Победителем торгов требования о пересмотре цены передачи (уступки) Имущественны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язательства Принимающей стороны по оплате цены передачи (уступки) Имущественных прав считаются выполненными с момента зачисления подлежащей оплате суммы в полном объеме на расчетный счет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просрочки Принимающей стороной срока оплаты передачи (уступки) Имущественных прав по сравнению с установленным Договором Передающая сторона имеет право отказаться от исполнения настоящего Договора в одностороннем внесудебном порядке. При расторжении настоящего Договора Принимающей стороне возвращаются все денежные средства, за исключением ранее оплаченного задатка, полученные от него в оплату цены передачи (уступки) Имущественны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 разрешение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неотъемлемой частью </w:t>
      </w: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bCs/>
          <w:iCs/>
          <w:sz w:val="24"/>
          <w:szCs w:val="24"/>
        </w:rPr>
        <w:t>земельного участка ____________________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и Федеральной службы государственной регистрации, кадастра и картографии по Саратовской области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10 (десяти) банковск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</w:t>
      </w:r>
      <w:r>
        <w:rPr>
          <w:rFonts w:cs="Times New Roman" w:ascii="Times New Roman" w:hAnsi="Times New Roman"/>
          <w:bCs/>
          <w:sz w:val="24"/>
          <w:szCs w:val="24"/>
        </w:rPr>
        <w:t>4 (четырех)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, имеющих равную юридическую силу, по одному экземпляру для  Сторон, два экземпляра – для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 и платежные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ющая сторона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ец: КФХ «Чадаевские семен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419007968/КПП 64190100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 40703810000000014651 в АО «Банк «Агророс» г. Сар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772, к/с 301018106000000007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  <w:lang w:bidi="zxx"/>
        </w:rPr>
        <w:t>Конкурсный управляющий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bidi="zxx"/>
        </w:rPr>
        <w:t xml:space="preserve">              _________________/А. И. Сергеев/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584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Принимающая сторон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2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Принимающая сторон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______</w:t>
        <w:tab/>
        <w:tab/>
        <w:t xml:space="preserve">           ________________ /_________________/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Jsextractedaddress">
    <w:name w:val="js-extracted-address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18"/>
      <w:vertAlign w:val="superscript"/>
    </w:rPr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18"/>
      <w:vertAlign w:val="superscrip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1:00Z</dcterms:created>
  <dc:creator>Каупинен Юлия</dc:creator>
  <dc:description/>
  <cp:keywords/>
  <dc:language>en-US</dc:language>
  <cp:lastModifiedBy>Марина Воеводина</cp:lastModifiedBy>
  <dcterms:modified xsi:type="dcterms:W3CDTF">2025-06-16T13:04:00Z</dcterms:modified>
  <cp:revision>5</cp:revision>
  <dc:subject/>
  <dc:title/>
</cp:coreProperties>
</file>