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ля участия в торгах по лоту № 1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Омск                                                                                                                                 "____" _________ 202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" w:firstLine="704"/>
        <w:jc w:val="both"/>
        <w:rPr>
          <w:sz w:val="22"/>
          <w:szCs w:val="22"/>
        </w:rPr>
      </w:pPr>
      <w:r>
        <w:rPr>
          <w:b/>
        </w:rPr>
        <w:t>«</w:t>
      </w:r>
      <w:r>
        <w:rPr>
          <w:sz w:val="22"/>
          <w:szCs w:val="22"/>
        </w:rPr>
        <w:t>Организатор торгов» ф</w:t>
      </w:r>
      <w:r>
        <w:rPr/>
        <w:t xml:space="preserve">инансовый управляющий имуществом Муромцевой Натальи Викторовны Бурмистров Павел Владимирович, действующий на основании решения </w:t>
      </w:r>
      <w:r>
        <w:rPr>
          <w:bCs/>
          <w:color w:val="000000"/>
        </w:rPr>
        <w:t>Арбитражного суда Омской области от 03.06.2024 г. по делу № А46-7816/2024 </w:t>
      </w:r>
      <w:r>
        <w:rPr>
          <w:color w:val="333333"/>
        </w:rPr>
        <w:t xml:space="preserve">, </w:t>
      </w:r>
      <w:r>
        <w:rPr/>
        <w:t>именуемый в дальнейшем</w:t>
      </w:r>
      <w:r>
        <w:rPr>
          <w:sz w:val="22"/>
          <w:szCs w:val="22"/>
        </w:rPr>
        <w:t xml:space="preserve"> «Организатор торгов», с одной стороны, и гражданин РФ ___________________, именуемый (ая) в дальнейшем «Заявитель», с другой стороны, заключили настоящий Договор о нижеследующем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81"/>
        <w:widowControl/>
        <w:spacing w:before="14" w:after="0"/>
        <w:ind w:firstLine="708"/>
        <w:rPr>
          <w:rStyle w:val="FontStyle21"/>
        </w:rPr>
      </w:pPr>
      <w:r>
        <w:rPr>
          <w:sz w:val="22"/>
          <w:szCs w:val="22"/>
        </w:rPr>
        <w:t xml:space="preserve">1.1. Предметом настоящего договора является </w:t>
      </w:r>
      <w:r>
        <w:rPr/>
        <w:t xml:space="preserve">внесение Заявителем задатка для участия в торгах по продаже имущества Муромцевой Натальи Викторовны, а именно </w:t>
      </w:r>
      <w:r>
        <w:rPr>
          <w:b/>
        </w:rPr>
        <w:t xml:space="preserve">Лота № 1: </w:t>
      </w:r>
      <w:r>
        <w:rPr>
          <w:rStyle w:val="FontStyle21"/>
          <w:b/>
        </w:rPr>
        <w:t xml:space="preserve"> </w:t>
      </w:r>
      <w:r>
        <w:rPr/>
        <w:t>¼ (одна четвертая) доли в праве общей долевой собственности на жилое помещение с кадастровым номером 55:20:100101:5524, площадью 56,8 кв. м., расположенное по адресу: Омская область, Омский р-н, с. Лузино, ул. 30 лет Победы, д. 5, кв. 10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2. Задаток установлен в размере 10% от цены лота, что составляет _________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Торги проводятся в соответствии с Федеральным законом от 26.10.2002г. № 127-ФЗ «О несостоятельности (банкротстве)» и на условиях, предусмотренных информационным сообщением о проведении торгов, опубликованным на сайте ЕФРСБ № __________ от _______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 Внесение задатка осуществляется путем перечисления денежных средств на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 При внесении задатка Заявитель в платежном поручении в назначении платежа обязательно указывает: «Наименование должника, код торгов и номер ло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 Датой внесения задатка является дата зачисления денежных средств, уплаченных Заявителем, на расчетный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умма внесенного Заявителем задатка, в случае признания Заявителя победителем торгов, засчитывается организатором торгов в счет оплаты цены договора купли-продажи (приобретенного имуще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ны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Сумма внесенного Заявителем задатка возвращается Заявителю, за исключением победителя торгов, в течение 10 (десяти) рабочих дней со дня подписания протокола о результатах проведения торгов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10 (десяти) рабочих дней со дня получения Организатором торгов документа, свидетельствующего об отзыве Заявителем ранее поданной заявки на участие в торгах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(пяти) рабочих дней дня принятия решения по процедуре допуска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 В случае отказа или уклонения победителя торгов от подписания договора купли-продажи, в случае неоплаты договора в течение 30 дней, сумма задатка переходит к Организатору торгов, а Заявитель (участник торгов, Покупатель) утрачивает зада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7. Н</w:t>
      </w:r>
      <w:r>
        <w:rPr>
          <w:bCs/>
          <w:sz w:val="22"/>
          <w:szCs w:val="22"/>
        </w:rPr>
        <w:t>а денежные средства, перечисленные Заявителем на специальный счет Организатора торгов в счет оплаты задатка, проценты не начисляются. Возврату подлежит сумма, равная сумме, внесенной Заявителем в качестве задатк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Арбитражном суде Омской обла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 имуществом Муромцевой Натальи Викторовны </w:t>
            </w:r>
          </w:p>
          <w:p>
            <w:pPr>
              <w:pStyle w:val="Normal"/>
              <w:rPr/>
            </w:pPr>
            <w:r>
              <w:rPr/>
              <w:t>Бурмистров Павел Владимирович</w:t>
            </w:r>
          </w:p>
          <w:p>
            <w:pPr>
              <w:pStyle w:val="Normal"/>
              <w:rPr/>
            </w:pPr>
            <w:r>
              <w:rPr/>
              <w:t>644099, г. Омск, а/я 7644</w:t>
            </w:r>
          </w:p>
          <w:p>
            <w:pPr>
              <w:pStyle w:val="Normal"/>
              <w:rPr/>
            </w:pPr>
            <w:r>
              <w:rPr/>
              <w:t>Реквизиты для внесения задатка:</w:t>
            </w:r>
          </w:p>
          <w:p>
            <w:pPr>
              <w:pStyle w:val="Normal"/>
              <w:rPr/>
            </w:pPr>
            <w:r>
              <w:rPr/>
              <w:t xml:space="preserve">Получатель платежа: </w:t>
            </w:r>
          </w:p>
          <w:p>
            <w:pPr>
              <w:pStyle w:val="Normal"/>
              <w:rPr/>
            </w:pPr>
            <w:r>
              <w:rPr/>
              <w:t>Муромцева Наталья Викторовна</w:t>
            </w:r>
          </w:p>
          <w:p>
            <w:pPr>
              <w:pStyle w:val="Normal"/>
              <w:rPr/>
            </w:pPr>
            <w:r>
              <w:rPr/>
              <w:t>Счет № 40817810250201683402 в</w:t>
            </w:r>
          </w:p>
          <w:p>
            <w:pPr>
              <w:pStyle w:val="Normal"/>
              <w:rPr/>
            </w:pPr>
            <w:r>
              <w:rPr/>
              <w:t>филиале "Центральный" ПАО"Совкомбанк" (Бердск)</w:t>
            </w:r>
          </w:p>
          <w:p>
            <w:pPr>
              <w:pStyle w:val="Normal"/>
              <w:rPr/>
            </w:pPr>
            <w:r>
              <w:rPr/>
              <w:t>БИК  045004763</w:t>
            </w:r>
          </w:p>
          <w:p>
            <w:pPr>
              <w:pStyle w:val="Normal"/>
              <w:rPr/>
            </w:pPr>
            <w:r>
              <w:rPr/>
              <w:t>К/с 30101810150040000763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____________________________П.В. Бурмистр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7"/>
      <w:ind w:firstLine="70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2"/>
      <w:ind w:firstLine="701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48:00Z</dcterms:created>
  <dc:creator>Сахнов</dc:creator>
  <dc:description/>
  <cp:keywords/>
  <dc:language>en-US</dc:language>
  <cp:lastModifiedBy>Pavel</cp:lastModifiedBy>
  <cp:lastPrinted>2011-06-07T17:25:00Z</cp:lastPrinted>
  <dcterms:modified xsi:type="dcterms:W3CDTF">2025-06-16T15:47:00Z</dcterms:modified>
  <cp:revision>12</cp:revision>
  <dc:subject/>
  <dc:title>ДОГОВОР</dc:title>
</cp:coreProperties>
</file>