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ли-продажи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. Омск                                               </w:t>
        <w:tab/>
        <w:tab/>
        <w:t xml:space="preserve">                             «__» ______ </w:t>
      </w:r>
      <w:r>
        <w:rPr>
          <w:color w:val="000000"/>
        </w:rPr>
        <w:t>2025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Финансовый управляющий имуществом Муромцевой Натальи Викторовны Бурмистров Павел Владимирович, действующий на основании решения </w:t>
      </w:r>
      <w:r>
        <w:rPr>
          <w:bCs/>
          <w:color w:val="000000"/>
        </w:rPr>
        <w:t>Арбитражного суда Омской области от 03.06.2024 г. по делу № А46-7816/2024 </w:t>
      </w:r>
      <w:r>
        <w:rPr>
          <w:color w:val="333333"/>
        </w:rPr>
        <w:t xml:space="preserve">, </w:t>
      </w:r>
      <w:r>
        <w:rPr/>
        <w:t>именуемый в дальнейшем «Продавец», с одной стороны, и __________________________________, именуемый (ая)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авец обязуется передать в собственность Покупателя, а Покупатель обязуется принять и оплатить имущест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830"/>
      </w:tblGrid>
      <w:tr>
        <w:trPr>
          <w:trHeight w:val="5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</w:tr>
      <w:tr>
        <w:trPr>
          <w:trHeight w:val="6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14" w:after="0"/>
              <w:ind w:hanging="0"/>
              <w:rPr>
                <w:rStyle w:val="FontStyle21"/>
              </w:rPr>
            </w:pPr>
            <w:r>
              <w:rPr/>
              <w:t>¼ (одна четвертая) доли в праве общей долевой собственности на жилое помещение с кадастровым номером 55:20:100101:5524, площадью 56,8 кв. м., расположенное по адресу: Омская область, Омский р-н, с. Лузино, ул. 30 лет Победы, д. 5, кв. 10.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ind w:left="720" w:hanging="0"/>
              <w:jc w:val="both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2.  Указанное в п. 1.1. настоящего Договора имущество не продано, не обременено правами третьих лиц.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на и порядок расчет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Имущество, указанное в п. 1.1. настоящего Договора передается Покупателю по цене ____________ (_____________________) руб., (НДС не облагается), на основании Протокола № 1 о результатах проведения торгов от «__» ______ _____ г., согласно «Положения о порядке, сроках и условиях продажи имущества», в редакции, предложенной финансовым управляющи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2. Оплата производится в течении 30 (тридцати) дней с даты заключения договора купли-продажи, по безналичному расчету, путем перечисления на счет должни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ередача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3.1 Передача Имущества Продавцом, принятие его Покупателем должны быть осуществлены, после подписания договора но не позднее 5 (пяти) рабочих дней со дня поступления денежных средств в размере и сроки, указанные в п. 2.1 - 2.2 настоящего Договора на расчетный счет Продавц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4.1. В случае неисполнения или ненадлежащего исполнения принятых на себя обязательств, виновная сторона возмещает другой стороне причиненные убытки в полном объе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ветственность сторон, не предусмотренная настоящим Договором, определяется в соответствии с действующим законодательством РФ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ные условия Договор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1. Настоящий Договор вступает в силу с момента его подписания сторонами и действует до момента полного исполнения сторонами принятых на себя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 Принять Предмет купли-продажи от Продавца по акту приема-передачи (иному документу в соответствии с требованиями действующего законодательства) в сроки, указанные в п.3.1. настоящего договор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2. Все приложения и дополнения к настоящему Договору, подписанные сторонами, являются его неотъемлемой частью.</w:t>
      </w:r>
    </w:p>
    <w:p>
      <w:pPr>
        <w:pStyle w:val="TextBodyIndent"/>
        <w:rPr/>
      </w:pPr>
      <w:r>
        <w:rPr>
          <w:sz w:val="28"/>
          <w:szCs w:val="28"/>
        </w:rPr>
        <w:t xml:space="preserve">5.3. Все споры по настоящему Договору разрешаются путем переговоров. В случае их не урегулирования между сторонами такие споры подлежат рассмотрению в арбитражном суде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5.3. Настоящий Договор составлен в трех  экземплярах, имеющих одинаковую юридическую силу, один выдается Покупателю, один Продавцу, один для органа, осуществляющего государственную регистрацию прав на недвижимое имущество и сделок с ним.                    </w:t>
      </w:r>
    </w:p>
    <w:p>
      <w:pPr>
        <w:pStyle w:val="TextBodyIndent"/>
        <w:jc w:val="center"/>
        <w:rPr/>
      </w:pPr>
      <w:r>
        <w:rPr/>
        <w:t>6. Юридические адреса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972"/>
      </w:tblGrid>
      <w:tr>
        <w:trPr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купатель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972"/>
      </w:tblGrid>
      <w:tr>
        <w:trPr>
          <w:trHeight w:val="2331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ромцева Наталья Викторовна 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5.09.1972 г. р., место рождения: с. Лузино Омского р-на, Омской обл.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Н 552807073447, СНИЛС 063-486-922-89, адрес: 644046, г. Омск, ул. городок Военный 16-й, д. 461, кв. 228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инансовый управляющий имуществ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П.В. Бурмистр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ф.и.о., наименование для юрид. лица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Н __________________</w:t>
            </w:r>
          </w:p>
          <w:p>
            <w:pPr>
              <w:pStyle w:val="Normal"/>
              <w:rPr/>
            </w:pPr>
            <w:r>
              <w:rPr/>
              <w:t>СНИЛС 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/>
              <w:t xml:space="preserve">Адрес: </w:t>
            </w:r>
            <w:r>
              <w:rPr>
                <w:rFonts w:eastAsia="SimSun;宋体"/>
              </w:rPr>
              <w:t>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спорт ____ ______  выдан 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__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___________________________________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/>
              <w:t>код подразделения ________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/>
            </w:pPr>
            <w:r>
              <w:rPr/>
              <w:t>___________________________ 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ЕМА-ПЕРЕ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говору  купли-продажи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_» _______ 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>2025 г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Омск                                                                            «__» _______ 2025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Финансовый управляющий имуществом Муромцевой Натальи Викторовны Бурмистров Павел Владимирович, действующий на основании решения </w:t>
      </w:r>
      <w:r>
        <w:rPr>
          <w:bCs/>
          <w:color w:val="000000"/>
          <w:sz w:val="20"/>
          <w:szCs w:val="20"/>
        </w:rPr>
        <w:t>Арбитражного суда Омской области от 03.06.2024 г. по делу № А46-7816/2024 </w:t>
      </w:r>
      <w:r>
        <w:rPr>
          <w:color w:val="333333"/>
        </w:rPr>
        <w:t xml:space="preserve">, </w:t>
      </w:r>
      <w:r>
        <w:rPr/>
        <w:t>именуемый в дальнейшем «Продавец», с одной стороны, и __________________________________, именуемый (ая) в дальнейшем «Покупатель», с другой стороны, составили Акт приема-передачи о нижеследующем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Cs/>
        </w:rPr>
        <w:t xml:space="preserve">Продавец передал, а Покупатель принял имущество стоимостью ____________ руб.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546"/>
      </w:tblGrid>
      <w:tr>
        <w:trPr>
          <w:trHeight w:val="5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</w:tr>
      <w:tr>
        <w:trPr>
          <w:trHeight w:val="6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14" w:after="0"/>
              <w:ind w:hanging="0"/>
              <w:rPr/>
            </w:pPr>
            <w:r>
              <w:rPr/>
              <w:t>¼ (одна четвертая) доли в праве общей долевой собственности на жилое помещение с кадастровым номером 55:20:100101:5524, площадью 56,8 кв. м., расположенное по адресу: Омская область, Омский р-н, с. Лузино, ул. 30 лет Победы, д. 5, кв. 10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о осмотрено Покупателем, замечаний по качеству и комплектности имущества не имеется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30"/>
      </w:tblGrid>
      <w:tr>
        <w:trPr>
          <w:cantSplit w:val="true"/>
        </w:trPr>
        <w:tc>
          <w:tcPr>
            <w:tcW w:w="4541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ромцева Наталья Викторовна 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5.09.1972 г. р., место рождения: с. Лузино Омского р-на, Омской обл.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Н 552807073447, СНИЛС 063-486-922-89, адрес: 644046, г. Омск, ул. городок Военный 16-й, д. 461, кв. 228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Финансовый управляющий имуществ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П.В. Бурмистр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ф.и.о., наименование для юрид. лица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Н __________________</w:t>
            </w:r>
          </w:p>
          <w:p>
            <w:pPr>
              <w:pStyle w:val="Normal"/>
              <w:rPr/>
            </w:pPr>
            <w:r>
              <w:rPr/>
              <w:t>СНИЛС 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Адрес: </w:t>
            </w:r>
            <w:r>
              <w:rPr>
                <w:rFonts w:eastAsia="SimSun;宋体"/>
              </w:rPr>
              <w:t>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спорт ____ ______  выдан 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__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___________________________________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/>
              <w:t>код подразделения ________</w:t>
            </w:r>
          </w:p>
          <w:p>
            <w:pPr>
              <w:pStyle w:val="Normal"/>
              <w:rPr/>
            </w:pPr>
            <w:r>
              <w:rPr/>
              <w:t>___________________________ 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sz w:val="20"/>
    </w:rPr>
  </w:style>
  <w:style w:type="character" w:styleId="WW8Num4z3">
    <w:name w:val="WW8Num4z3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b1">
    <w:name w:val="ib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2"/>
      <w:ind w:firstLine="701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41:00Z</dcterms:created>
  <dc:creator>Папихина В.Н.</dc:creator>
  <dc:description/>
  <cp:keywords/>
  <dc:language>en-US</dc:language>
  <cp:lastModifiedBy>Pavel</cp:lastModifiedBy>
  <cp:lastPrinted>2023-01-16T17:11:00Z</cp:lastPrinted>
  <dcterms:modified xsi:type="dcterms:W3CDTF">2025-06-16T15:40:00Z</dcterms:modified>
  <cp:revision>35</cp:revision>
  <dc:subject/>
  <dc:title>ДОГОВОР № _______</dc:title>
</cp:coreProperties>
</file>