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. Курган                                                                                                        «___»___________ 2025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Финансовый управляющий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нтюрин Сергей Владимирович, действующий на основании</w:t>
      </w:r>
      <w:r>
        <w:rPr>
          <w:rFonts w:cs="Calibri" w:ascii="Calibri" w:hAnsi="Calibri"/>
          <w:color w:val="000000"/>
          <w:sz w:val="20"/>
          <w:szCs w:val="20"/>
        </w:rPr>
        <w:t xml:space="preserve"> Решением Арбитражного суда Курганской области по делу №А34-6585/2024 от 12.08.2024 </w:t>
      </w:r>
      <w:r>
        <w:rPr>
          <w:rFonts w:cs="Calibri" w:ascii="Calibri" w:hAnsi="Calibri"/>
          <w:sz w:val="20"/>
          <w:szCs w:val="20"/>
        </w:rPr>
        <w:t>, далее именуемый «Продавец», с одной стороны, и ___________________________________________________________________________________, именуемый далее «Покупатель», заключили настоящий договор о нижеследующем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РЕДМЕТ ДОГОВОРА</w:t>
      </w:r>
    </w:p>
    <w:p>
      <w:pPr>
        <w:pStyle w:val="Style15"/>
        <w:shd w:fill="FAFAFA" w:val="clear"/>
        <w:spacing w:lineRule="atLeast" w:line="270" w:before="0" w:after="0"/>
        <w:rPr/>
      </w:pPr>
      <w:r>
        <w:rPr>
          <w:rFonts w:cs="Calibri" w:ascii="Calibri" w:hAnsi="Calibri"/>
          <w:sz w:val="20"/>
          <w:szCs w:val="20"/>
        </w:rPr>
        <w:t>1.1. В соответствии с условиями настоящего Договора Претендент на участие в торгах по продаж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имущества должника Герасимовой Н.Я..: </w:t>
      </w:r>
    </w:p>
    <w:p>
      <w:pPr>
        <w:pStyle w:val="Style15"/>
        <w:shd w:fill="FAFAFA" w:val="clear"/>
        <w:spacing w:lineRule="atLeast" w:line="270" w:before="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Лот №1   </w:t>
      </w:r>
      <w:r>
        <w:rPr>
          <w:rFonts w:cs="Calibri" w:ascii="Calibri" w:hAnsi="Calibri"/>
          <w:sz w:val="20"/>
          <w:szCs w:val="20"/>
        </w:rPr>
        <w:t xml:space="preserve">Земельный участок, кадастровый номер 45:10:030106:13, площадь: 11000 кв.м., вид права собственность, адрес Курганская область, Лебяжъевский район, ул. К. Маркса,159. </w:t>
      </w:r>
    </w:p>
    <w:p>
      <w:pPr>
        <w:pStyle w:val="Style15"/>
        <w:shd w:fill="FAFAFA" w:val="clear"/>
        <w:spacing w:lineRule="atLeast" w:line="27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Здание нежилое (пилорама), кадастровый номер: 45:10:030106:25, площадь: 117 кв.м., адрес Курганская область, Лебяжъевский район, ул. К. Маркса,159.</w:t>
      </w:r>
    </w:p>
    <w:p>
      <w:pPr>
        <w:pStyle w:val="Style15"/>
        <w:shd w:fill="FAFAFA" w:val="clear"/>
        <w:spacing w:lineRule="atLeast" w:line="270" w:before="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Счёт должника: Курганское отделение №8599 ПАО Сбербанк Кор счёт 30101810100000000650, БИК банка 043735650, КПП банка450102001, ИНН 7707083893, Счёт получателя 40817810432004440887, Герасимова Наталья Яковлевна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перечисляет денежные средства в качестве задатка  на счет для приема задатков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Назначение платежа:</w:t>
      </w:r>
    </w:p>
    <w:p>
      <w:pPr>
        <w:pStyle w:val="Normal"/>
        <w:spacing w:lineRule="auto" w:line="256"/>
        <w:ind w:firstLine="709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sz w:val="20"/>
          <w:szCs w:val="20"/>
          <w:lang w:eastAsia="en-US"/>
        </w:rPr>
        <w:t>«Задаток для участия в торгах по продаже имущества  Герасимовой Н.Я.. за лот № 1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даток вносится Претендентом в качестве обеспечения исполнения обязательства по оплате выставленного на торги имущества, принадлежащего  Недавнего Р.Н.</w:t>
      </w:r>
    </w:p>
    <w:p>
      <w:pPr>
        <w:pStyle w:val="3"/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ПОРЯДОК ВНЕСЕНИЯ ЗАДАТКА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Задаток 20%(десять процентов) должен быть внесен Претендентом на   счёт должника:  счет для приема задатков в размере: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По лоту №1  -   105 000,00 рублей.</w:t>
      </w:r>
    </w:p>
    <w:p>
      <w:pPr>
        <w:pStyle w:val="3"/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не позднее дня окончания приема заявок, указанного в информационном сообщении о проведении торгов, и считается внесенным с даты поступления всей суммы задатка на указанный расчетный счет Организатора торгов. Сумма задатка не облагается НДС.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не поступления суммы задатка на расчетный счет Организатора торгов в установленный срок обязательство Претендента по внесению задатка считается невыполненным. В этом случае Претендент к участию в торгах не допускается.</w:t>
      </w:r>
    </w:p>
    <w:p>
      <w:pPr>
        <w:pStyle w:val="3"/>
        <w:spacing w:lineRule="auto" w:line="25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ом, подтверждающим внесение Претендентом задатка на расчетный счет Организатора торгов, является платежное поручение с отметкой банка об исполнении.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 денежные средства, составляющие сумму задатка, перечисленные в соответствии с настоящим Договором на расчетный счет Организатора торгов, проценты не начисляются.</w:t>
      </w:r>
    </w:p>
    <w:p>
      <w:pPr>
        <w:pStyle w:val="3"/>
        <w:spacing w:before="0" w:after="0"/>
        <w:ind w:lef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>3. ПОРЯДОК ВОЗВРАТА И УДЕРЖАНИЯ ЗАДАТКА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3.1. Задаток возвращается в случаях и в сроки, которые установлены п. 3.2 настоящего Договора, путем перечисления суммы внесенного задатка на указанный в п. 5 расчетный счет Претендента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Задатки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если победитель торгов уклонился от подписания договора купли–продажи приобретаемого на торгах или уклонился от оплаты приобретаемого на торгах посредством публичного предложения имущества в срок, установленный договором, внесенный задаток ему не возвращается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3.3. Внесенный Претендентом, признанным победителем торгов, задаток засчитывается в счет оплаты приобретаемого на торгах Имущества. 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РОК ДЕЙСТВИЯ НАСТОЯЩЕГО ДОГОВОРА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ЗАКЛЮЧИТЕЛЬНЫЕ ПОЛОЖЕНИЯ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5.1. Подписывая настоящий договор Стороны, договорились, что в случае задержки возврата задатков, по независящим причинам от организатора торгов (задержка исполнения банком платежных поручений, задержка разблокировки счета получателя) проценты, упущенная выгода и иные любые виды процентов не будут начисляться на сумму задатка.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6. МЕСТО НАХОЖДЕНИЯ И БАНКОВСКИЕ РЕКВИЗИТЫ СТОРОН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 финансовый управляющий Сентюрин Сергей Владимирович, (ИНН450102884009 СНИЛ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31-259-342-22, №45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адрес: 640000 г. Курган ул. Володарского 57 оф.505, тел. 89088324156,  НП «Сибирская гильдия антикризисных управляющих», ИНН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601019434, ОГРН 1028600516735,  №0009, </w:t>
            </w:r>
            <w:r>
              <w:rPr>
                <w:rFonts w:cs="Calibri" w:ascii="Calibri" w:hAnsi="Calibri"/>
                <w:sz w:val="20"/>
                <w:szCs w:val="20"/>
              </w:rPr>
              <w:t>121059 г. Москва Бережковская набережная д. 10 оф.200)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/Сентюрин С.В../</w:t>
        <w:tab/>
        <w:tab/>
        <w:t xml:space="preserve"> _______________/ ___________________ /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мп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м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User</dc:creator>
  <dc:description/>
  <cp:keywords/>
  <dc:language>en-US</dc:language>
  <cp:lastModifiedBy>user</cp:lastModifiedBy>
  <dcterms:modified xsi:type="dcterms:W3CDTF">2025-06-19T07:16:00Z</dcterms:modified>
  <cp:revision>19</cp:revision>
  <dc:subject/>
  <dc:title>ДОГОВОР О ЗАДАТКЕ</dc:title>
</cp:coreProperties>
</file>