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Техноплюс"</w:t>
      </w:r>
      <w:r>
        <w:rPr>
          <w:rFonts w:cs="Times New Roman" w:ascii="Times New Roman" w:hAnsi="Times New Roman"/>
        </w:rPr>
        <w:t xml:space="preserve">, именуемый в дальнейшем «Продавец», в лице внешнего управляющего </w:t>
      </w:r>
      <w:r>
        <w:rPr>
          <w:rFonts w:cs="Times New Roman" w:ascii="Times New Roman" w:hAnsi="Times New Roman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й на основании </w:t>
      </w:r>
      <w:r>
        <w:rPr>
          <w:rFonts w:cs="Times New Roman" w:ascii="Times New Roman" w:hAnsi="Times New Roman"/>
          <w:kern w:val="2"/>
        </w:rPr>
        <w:t>Определения Арбитражного суда Калужской области от 20.12.2024 по делу №А23-113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8.04.2025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 руб.</w:t>
        <w:tab/>
        <w:t>3.2. Задаток в сумме _______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нешни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Техноплюс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ГРН 1094011000500, ИНН 401102101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Адрес: 249091, Калужская область, г. Малоярославец, ул. Подольских Курсантов, д.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Расчётный счёт: 40702810222230170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Наименование банка: КАЛУЖСКОЕ ОТДЕЛЕНИЕ N8608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БИК банка: 042908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Корсчёт: 3010181010000000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2F4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ИНН банка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4F7" w:val="clear"/>
                <w:lang w:eastAsia="ru-RU"/>
              </w:rPr>
              <w:t>КПП банка: 4027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нешни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6:00Z</dcterms:created>
  <dc:creator>USE</dc:creator>
  <dc:description/>
  <cp:keywords/>
  <dc:language>en-US</dc:language>
  <cp:lastModifiedBy>Sveta</cp:lastModifiedBy>
  <dcterms:modified xsi:type="dcterms:W3CDTF">2025-06-18T07:30:00Z</dcterms:modified>
  <cp:revision>14</cp:revision>
  <dc:subject/>
  <dc:title/>
</cp:coreProperties>
</file>