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ОСПИ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решения Арбитражного суда города Санкт-Петербурга и Ленинградской области от 28.05.2024 г. (резолютивная часть объявлена 23.05.2024 г.) по дел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>А56-16378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color w:val="000000"/>
        </w:rPr>
        <w:t>АУДИ A6</w:t>
      </w:r>
      <w:r>
        <w:rPr>
          <w:rFonts w:eastAsia="Arial Unicode MS"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</w:rPr>
        <w:t>2017 г.в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VIN WAUZZZ4G7HN128241, государственный регистрационный знак Х650НА178, цвет коричневый, бензиновы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 (_______________________)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 (__________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 (________________________________________________________________) рублей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ОСПИК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7847384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6135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105, г. Санкт-Петербург, ул. Благодатная, д. 67, лит.А, оф.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/>
                <w:color w:val="1F1F22"/>
                <w:sz w:val="24"/>
                <w:szCs w:val="24"/>
                <w:lang w:eastAsia="ru-RU"/>
              </w:rPr>
              <w:t>40702810832000022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1F1F22"/>
                <w:sz w:val="24"/>
                <w:szCs w:val="24"/>
                <w:lang w:eastAsia="ru-RU"/>
              </w:rPr>
              <w:t>Филиале «Санкт-Петербургский» АО «АЛЬФА-БАН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6000000007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7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6:00Z</dcterms:created>
  <dc:creator>USE</dc:creator>
  <dc:description/>
  <cp:keywords/>
  <dc:language>en-US</dc:language>
  <cp:lastModifiedBy>Sveta</cp:lastModifiedBy>
  <dcterms:modified xsi:type="dcterms:W3CDTF">2025-06-10T07:57:00Z</dcterms:modified>
  <cp:revision>15</cp:revision>
  <dc:subject/>
  <dc:title/>
</cp:coreProperties>
</file>