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купли-продажи (Проект)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ab/>
        <w:tab/>
        <w:tab/>
        <w:tab/>
        <w:tab/>
        <w:tab/>
        <w:t xml:space="preserve">          </w:t>
      </w:r>
      <w:r>
        <w:rPr/>
        <w:t>«</w:t>
        <w:noBreakHyphen/>
        <w:noBreakHyphen/>
        <w:noBreakHyphen/>
        <w:t>» ______ 202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333333"/>
        </w:rPr>
        <w:t>Общество с ограниченной ответственностью "Теплоресурс"</w:t>
      </w:r>
      <w:r>
        <w:rPr/>
        <w:t xml:space="preserve">, в лице конкурсного управляющего Сентюрина Михаила Владимировича, действующего на основании решения Арбитражного суда Курганской области от 25 июня 2024 года (резолютивная часть от 18 июня 2024 года) по делу № А34-14559/2023, именуемый в дальнейшем «Продавец», с одной стороны, и </w:t>
      </w:r>
      <w:r>
        <w:rPr>
          <w:b/>
        </w:rPr>
        <w:t>__________________________________________</w:t>
      </w:r>
      <w:r>
        <w:rPr>
          <w:color w:val="000000"/>
          <w:spacing w:val="1"/>
        </w:rPr>
        <w:t>, в лице___________________, действующего на основании Устава</w:t>
      </w:r>
      <w:r>
        <w:rPr/>
        <w:t>, именуемый в дальнейшем «Покупатель», с другой стороны, на основании протокола по лоту № ____ по продаже имущества на торгах в форме открытого аукциона от «   » ______ 2025 г. заключили настоящий договор о нижеследующем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давец в порядке и на условиях, предусмотренных настоящим договором и договором о задатке от «---» ______ 2025 г., продает Покупателю, а Покупатель покупает имущество, поименованное в п. 1.2. настоящего Договора и обязуется:</w:t>
      </w:r>
    </w:p>
    <w:p>
      <w:pPr>
        <w:pStyle w:val="Normal"/>
        <w:jc w:val="both"/>
        <w:rPr/>
      </w:pPr>
      <w:r>
        <w:rPr/>
        <w:t>-принять имущество, поименованное в п. 1.2. настоящего Договора;</w:t>
      </w:r>
    </w:p>
    <w:p>
      <w:pPr>
        <w:pStyle w:val="Normal"/>
        <w:jc w:val="both"/>
        <w:rPr/>
      </w:pPr>
      <w:r>
        <w:rPr/>
        <w:t>-оплатить имущество, поименованное в п. 1.2. настоящего Договора.</w:t>
      </w:r>
    </w:p>
    <w:p>
      <w:pPr>
        <w:pStyle w:val="Normal"/>
        <w:jc w:val="both"/>
        <w:rPr/>
      </w:pPr>
      <w:r>
        <w:rPr/>
        <w:t>1.2. Предметом настоящего Договора является недвижимое имущество, принадлежащее продавцу на праве собствен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.3. Стоимость имущества определена на основании решения комитета кредиторов ООО «Теплоресурс» и в соответствии с условиями, содержащимися в информационном сообщении о проведении торгов, опубликованном в газете «Коммерсантъ» № ___ от _________ 2025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давец обязует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Передать на условиях настоящего договора в собственность недвижимое имущество, в том же техническом состоянии, со всем имеющимся на момент подписания настоящего договора оборудованием в 5-ти дневный срок со дня оплаты по акту приема-передачи.</w:t>
      </w:r>
    </w:p>
    <w:p>
      <w:pPr>
        <w:pStyle w:val="Normal"/>
        <w:jc w:val="both"/>
        <w:rPr/>
      </w:pPr>
      <w:r>
        <w:rPr/>
        <w:t>2.2. Оформить надлежащим образом и передать Покупателю акты приема-передачи в течение 5 дней с момента оплаты имущества по настоящему договору.</w:t>
      </w:r>
    </w:p>
    <w:p>
      <w:pPr>
        <w:pStyle w:val="Normal"/>
        <w:jc w:val="both"/>
        <w:rPr/>
      </w:pPr>
      <w:r>
        <w:rPr/>
        <w:t>2.3. Выполнить все действия и формальности, связанные с регистрацией перехода права собственности на покупателя в компетентном государственном органе.</w:t>
      </w:r>
    </w:p>
    <w:p>
      <w:pPr>
        <w:pStyle w:val="Normal"/>
        <w:jc w:val="both"/>
        <w:rPr/>
      </w:pPr>
      <w:r>
        <w:rPr/>
        <w:t>2.4. Продавец гарантирует, что имущество, указанное в п. 1.2. настоящего Договора, никому не продано, не заложено, в споре и под арестом (запрещением) не находится и отсутствуют иные обре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купатель обязует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инять имущество по акту приема-передачи и обеспечить полный расчет с Продавцом по условиям настоящего Договора.</w:t>
      </w:r>
    </w:p>
    <w:p>
      <w:pPr>
        <w:pStyle w:val="Normal"/>
        <w:jc w:val="both"/>
        <w:rPr/>
      </w:pPr>
      <w:r>
        <w:rPr/>
        <w:t>3.2. В случае расторжения договора купли-продажи возвратить имущество в том же состоянии, что и на момент его передачи.</w:t>
      </w:r>
    </w:p>
    <w:p>
      <w:pPr>
        <w:pStyle w:val="Normal"/>
        <w:jc w:val="both"/>
        <w:rPr/>
      </w:pPr>
      <w:r>
        <w:rPr/>
        <w:t>3.3. Выполнить все действия и формальности, связанные с регистрацией перехода права собственности на Покупателя в компетентном государственном орг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умма договор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Общая продажная цена имущества, указанного в п. 1.2. настоящего Договора составляет </w:t>
      </w:r>
      <w:r>
        <w:rPr>
          <w:b/>
        </w:rPr>
        <w:t>____________</w:t>
      </w:r>
      <w:r>
        <w:rPr/>
        <w:t xml:space="preserve"> (_________________________________) рублей.</w:t>
      </w:r>
    </w:p>
    <w:p>
      <w:pPr>
        <w:pStyle w:val="Normal"/>
        <w:jc w:val="both"/>
        <w:rPr/>
      </w:pPr>
      <w:r>
        <w:rPr/>
        <w:t>4.2. Общую продажную цену имущества Покупатель обязан оплатить в течение 30 (тридцати) дней с момента подписания данного договора.</w:t>
      </w:r>
    </w:p>
    <w:p>
      <w:pPr>
        <w:pStyle w:val="Normal"/>
        <w:jc w:val="both"/>
        <w:rPr/>
      </w:pPr>
      <w:r>
        <w:rPr/>
        <w:t>4.3. Задаток, уплаченный Покупателем по договору о задатке от ___ ______ 2022 г. в размере 20 % от начальной цены имущества засчитывается в счет уплаты покупной цены по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словия передачи имущества и перехода права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5.1. Право собственности на недвижимое имущество, передаваемое по настоящему Договору, возникает у Покупателя с момента государственной регистрации перехода права собственности.</w:t>
      </w:r>
    </w:p>
    <w:p>
      <w:pPr>
        <w:pStyle w:val="Normal"/>
        <w:jc w:val="both"/>
        <w:rPr/>
      </w:pPr>
      <w:r>
        <w:rPr/>
        <w:t>5.2. С переходом права собственности на Покупателя на него переходят все риски с несением бремени собственности, в том числе риски утраты, повреждения или уничтожения продаваемого имущества.</w:t>
      </w:r>
    </w:p>
    <w:p>
      <w:pPr>
        <w:pStyle w:val="Normal"/>
        <w:jc w:val="both"/>
        <w:rPr/>
      </w:pPr>
      <w:r>
        <w:rPr/>
        <w:t>5.3. Передача имущества производится в 5-ти дневный срок с момента оплаты имущества по настоящему договору по акту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Срок исполнения и порядок расторжения догово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2. Договор подлежит расторжению в случае:</w:t>
      </w:r>
    </w:p>
    <w:p>
      <w:pPr>
        <w:pStyle w:val="Normal"/>
        <w:jc w:val="both"/>
        <w:rPr/>
      </w:pPr>
      <w:r>
        <w:rPr/>
        <w:t>- по обоюдному согласию сторон;</w:t>
      </w:r>
    </w:p>
    <w:p>
      <w:pPr>
        <w:pStyle w:val="Normal"/>
        <w:jc w:val="both"/>
        <w:rPr/>
      </w:pPr>
      <w:r>
        <w:rPr/>
        <w:t>- существенного нарушения условий договора любой из сторон.</w:t>
      </w:r>
    </w:p>
    <w:p>
      <w:pPr>
        <w:pStyle w:val="Normal"/>
        <w:jc w:val="both"/>
        <w:rPr/>
      </w:pPr>
      <w:r>
        <w:rPr/>
        <w:t>6.3. Об имеющихся разногласиях Стороны должны письменно, с указанием причин, уведомить друг друга. Срок для ответа на претензии составляет 1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Все дополнения и изменения к настоящему договору должны быть составлены письменно, подписаны обеими Сторонами и надлежаще удостове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В случае если Покупатель не оплатит выше оговоренную сумму в установленные договором сроки, настоящий договор подлежит расторжению. При этом Покупатель будет обязан передать Помещение, являющееся предметом настоящего договора, Продав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Настоящий договор составлен в 3 (трех) экземплярах, по одному для каждой из Сторон, и в регистрирующий орган для осуществления государственной регистрации перехода права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7. Место нахождения и банковские реквизиты Сторон</w:t>
      </w:r>
    </w:p>
    <w:p>
      <w:pPr>
        <w:pStyle w:val="Normal1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33333"/>
              </w:rPr>
              <w:t>Общество с ограниченной ответственностью "Теплоресурс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ОГРН 1114512000613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ИНН 4513008411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33333"/>
              </w:rPr>
              <w:t xml:space="preserve">юридический адрес: 641600, </w:t>
            </w:r>
            <w:r>
              <w:rPr/>
              <w:t>Курганская область, Макушинский район, город Макушино, улица Элеваторная, дом 5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yandex-sans;Times New Roman" w:hAnsi="yandex-sans;Times New Roman" w:cs="yandex-sans;Times New Roman"/>
                <w:b/>
                <w:b/>
                <w:sz w:val="23"/>
                <w:szCs w:val="23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/с </w:t>
            </w:r>
            <w:r>
              <w:rPr/>
              <w:t>40702810100070001185</w:t>
            </w:r>
            <w:r>
              <w:rPr>
                <w:rFonts w:eastAsia="Calibri"/>
                <w:lang w:eastAsia="en-US"/>
              </w:rPr>
              <w:t xml:space="preserve"> в ООО КБ «Кетовский» г. Курган, БИК 043735821, к/счет 3010181090000000082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b/>
                <w:b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/</w:t>
            </w:r>
            <w:r>
              <w:rPr>
                <w:b/>
                <w:spacing w:val="-2"/>
              </w:rPr>
              <w:t>________________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ный управляющий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 /Сентюрин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40:00Z</dcterms:created>
  <dc:creator>manager1</dc:creator>
  <dc:description/>
  <cp:keywords/>
  <dc:language>en-US</dc:language>
  <cp:lastModifiedBy>Березина Мария Викторовна</cp:lastModifiedBy>
  <dcterms:modified xsi:type="dcterms:W3CDTF">2025-06-06T05:40:00Z</dcterms:modified>
  <cp:revision>2</cp:revision>
  <dc:subject/>
  <dc:title>Договор купли-продажи (Проект) № ___</dc:title>
</cp:coreProperties>
</file>