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еевой Марии Вадим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5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Маркара Октемберянского р-на Республика Арме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5-135-851 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060531589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5445, г. Москва, Москва, ул. Крымский вал , 4, 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пот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07.05.2024 г. по делу № А40-237960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еевой Марии Вад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еевой Марии Вад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еевой Марии Вад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50180135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Кропо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59:00Z</dcterms:created>
  <dc:creator>ArbitrationManager@outlook.com</dc:creator>
  <dc:description/>
  <cp:keywords/>
  <dc:language>en-US</dc:language>
  <cp:lastModifiedBy>ArbitrationManager@outlook.com</cp:lastModifiedBy>
  <dcterms:modified xsi:type="dcterms:W3CDTF">2025-06-04T18:59:00Z</dcterms:modified>
  <cp:revision>2</cp:revision>
  <dc:subject/>
  <dc:title/>
</cp:coreProperties>
</file>