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_» 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ind w:firstLine="360"/>
        <w:jc w:val="both"/>
        <w:rPr/>
      </w:pPr>
      <w:r>
        <w:rPr>
          <w:b/>
          <w:sz w:val="24"/>
          <w:szCs w:val="24"/>
          <w:lang w:val="en-US" w:eastAsia="en-US"/>
        </w:rPr>
        <w:t xml:space="preserve">Хидирова Елена Батихановна </w:t>
      </w:r>
      <w:r>
        <w:rPr>
          <w:b/>
          <w:color w:val="000000"/>
          <w:sz w:val="24"/>
          <w:szCs w:val="24"/>
        </w:rPr>
        <w:t>(14.04.1989 г.р., место рождения: с. Мугарты Дербентский район Дагестанской АССР, адрес (в соответствии со свидетельством № 500-06704Б230002764 о регистрации по месту пребывания): Московская область, г. Люберцы, рп. Октябрьский, мкр. Западный, ул. Спортивная, д. 2, кв. 447, СНИЛС 146-464-131 62, ИНН 051204174834)</w:t>
      </w:r>
      <w:r>
        <w:rPr>
          <w:lang w:val="en-US" w:eastAsia="en-US"/>
        </w:rPr>
        <w:t>,</w:t>
      </w:r>
      <w:r>
        <w:rPr/>
        <w:t xml:space="preserve"> </w:t>
      </w:r>
      <w:r>
        <w:rPr>
          <w:sz w:val="24"/>
          <w:szCs w:val="24"/>
        </w:rPr>
        <w:t xml:space="preserve">именуемая в дальнейшем «Продавец», в лице финансового управляющего </w:t>
      </w:r>
      <w:r>
        <w:rPr>
          <w:sz w:val="24"/>
          <w:szCs w:val="24"/>
          <w:lang w:val="en-US" w:eastAsia="en-US"/>
        </w:rPr>
        <w:t>Косицына Виталия Юрьевича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lang w:val="en-US" w:eastAsia="en-US"/>
        </w:rPr>
        <w:t xml:space="preserve">решения Арбитражного суда Московской области от 05.06.2024г. по делу № </w:t>
      </w:r>
      <w:r>
        <w:rPr>
          <w:rStyle w:val="Fontstyle01"/>
        </w:rPr>
        <w:t>А41-27199/24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 одной стороны, и </w:t>
      </w: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0" w:name="_Hlk176731088"/>
      <w:bookmarkEnd w:id="0"/>
      <w:r>
        <w:rPr>
          <w:rStyle w:val="Fontstyle01"/>
          <w:b/>
        </w:rPr>
        <w:t>Земельный участок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b/>
        </w:rPr>
        <w:t>- кадастровый номер: 20:07:0601005:672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b/>
        </w:rPr>
        <w:t>- дата присвоения кадастрового номера:10.05.2022г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b/>
        </w:rPr>
        <w:t>- адрес: Чеченская респ, р-н Надтеречный, с Надтеречное, ул А.Эдиев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b/>
        </w:rPr>
        <w:t>- площадь, м2: 400 +/- 7;</w:t>
      </w:r>
    </w:p>
    <w:p>
      <w:pPr>
        <w:pStyle w:val="Normal"/>
        <w:spacing w:lineRule="auto" w:line="240" w:before="0" w:after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категория земель: земли населенных пунктов, для индивидуального жилищного строитель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1" w:name="_Hlk176731088"/>
      <w:bookmarkEnd w:id="1"/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на электронной торговой площадке «Россия онлайн», 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us-on.ru/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Задаток в сумме </w:t>
      </w:r>
      <w:r>
        <w:rPr>
          <w:rFonts w:cs="Times New Roman" w:ascii="Times New Roman" w:hAnsi="Times New Roman"/>
          <w:b/>
        </w:rPr>
        <w:t>___________ рублей</w:t>
      </w:r>
      <w:r>
        <w:rPr>
          <w:rFonts w:cs="Times New Roman" w:ascii="Times New Roman" w:hAnsi="Times New Roman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 рублей</w:t>
      </w:r>
      <w:r>
        <w:rPr>
          <w:rFonts w:cs="Times New Roman" w:ascii="Times New Roman" w:hAnsi="Times New Roman"/>
        </w:rPr>
        <w:t>, в течение 30 дней с даты подписания настоящего договора. Оплата производится на расчетный счет, указанный в разделе 7 настоящего договора. В назначении платежа указать следующие сведения: «</w:t>
      </w:r>
      <w:r>
        <w:rPr>
          <w:rFonts w:cs="Times New Roman" w:ascii="Times New Roman" w:hAnsi="Times New Roman"/>
          <w:u w:val="single"/>
        </w:rPr>
        <w:t>оплата по договору купли-продажи »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один экземпляр – подразделению  Роскадаст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3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575"/>
      </w:tblGrid>
      <w:tr>
        <w:trPr>
          <w:trHeight w:val="562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идирова Елена Батих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рождения: 14.04.1989 г.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рождения: с. Мугарты Дербентский район Дагестанской АСС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в соответствии со свидетельством № 500-06704Б230002764 о регистрации по месту пребывания): Московская область, г. Люберцы, рп. Октябрьский, мкр. Западный, ул. Спортивная, д. 2, кв. 44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 146-464-131 6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05120417483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ое акционерное обществ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"Центральный" ПАО "СОВКОМБАНК"</w:t>
              <w:br/>
              <w:t>633011, Российская Федерация, Новосибирская область,</w:t>
              <w:br/>
              <w:t>г. Бердск, ул. Попова, д. 11, телефон: 8-800-100-00-06</w:t>
              <w:br/>
              <w:t>БИК 045004763</w:t>
              <w:br/>
              <w:t>ИНН 4401116480</w:t>
              <w:br/>
              <w:t>КПП 544543001</w:t>
              <w:br/>
              <w:t>ОГРН 1144400000425</w:t>
              <w:br/>
            </w:r>
            <w:r>
              <w:rPr>
                <w:rFonts w:cs="Times New Roman" w:ascii="Times New Roman" w:hAnsi="Times New Roman"/>
              </w:rPr>
              <w:t>Корр/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018101500400007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8178104501824146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назначении платежа указать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плата по договору купли продажи земельного участка должника Хидировой Е.Б.»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идировой Елены Батих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идирова Елена Батихан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(14.04.1989 г.р., место рождения: с. Мугарты Дербентский район Дагестанской АССР, адрес (в соответствии со свидетельством № 500-06704Б230002764 о регистрации по месту пребывания): Московская область, г. Люберцы, рп. Октябрьский, мкр. Западный, ул. Спортивная, д. 2, кв. 447, СНИЛС 146-464-131 62, ИНН 05120417483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я Арбитражного суда Московской области от 05.06.2024г. по делу № </w:t>
      </w:r>
      <w:r>
        <w:rPr>
          <w:rStyle w:val="Fontstyle01"/>
        </w:rPr>
        <w:t>А41-27199/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 ________________________, именуемый в дальнейшем «Покупатель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 вместе именуемые «Стороны», 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Fontstyle01"/>
        </w:rPr>
        <w:t>Земельный участ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</w:rPr>
        <w:t>- кадастровый номер: 20:07:0601005:67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</w:rPr>
        <w:t>- дата присвоения кадастрового номера:10.05.2022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</w:rPr>
        <w:t>- адрес: Чеченская респ, р-н Надтеречный, с Надтеречное, ул А.Эдие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</w:rPr>
        <w:t>- площадь, м2: 400 +/- 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</w:rPr>
        <w:t>- категория земель: земли населенных пунктов, для индивидуального жилищного строитель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, один экземпляр – </w:t>
      </w:r>
      <w:r>
        <w:rPr/>
        <w:t>Федеральной службе государственной регистрации, кадастра и картографии.</w:t>
      </w:r>
    </w:p>
    <w:tbl>
      <w:tblPr>
        <w:tblW w:w="1915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идирова Елена Батих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рождения: 14.04.1989 г.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рождения: с. Мугарты Дербентский район Дагестанской АСС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в соответствии со свидетельством № 500-06704Б230002764 о регистрации по месту пребывания): Московская область, г. Люберцы, рп. Октябрьский, мкр. Западный, ул. Спортивная, д. 2, кв. 44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 146-464-131 6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05120417483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ое акционерное обществ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"Центральный" ПАО "СОВКОМБАНК"</w:t>
              <w:br/>
              <w:t>633011, Российская Федерация, Новосибирская область,</w:t>
              <w:br/>
              <w:t>г. Бердск, ул. Попова, д. 11, телефон: 8-800-100-00-06</w:t>
              <w:br/>
              <w:t>БИК 045004763</w:t>
              <w:br/>
              <w:t>ИНН 4401116480</w:t>
              <w:br/>
              <w:t>КПП 544543001</w:t>
              <w:br/>
              <w:t>ОГРН 1144400000425</w:t>
              <w:br/>
              <w:t>Счет 3010181015004000076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назначении платежа указать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плата по договору купли продажи земельного участка должника Хидировой Е.Б.»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идировой Елены Батих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Ю. Косицын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39:00Z</dcterms:created>
  <dc:creator>admin</dc:creator>
  <dc:description/>
  <cp:keywords/>
  <dc:language>en-US</dc:language>
  <cp:lastModifiedBy>Asus</cp:lastModifiedBy>
  <cp:lastPrinted>2023-06-15T13:58:00Z</cp:lastPrinted>
  <dcterms:modified xsi:type="dcterms:W3CDTF">2025-06-01T18:35:00Z</dcterms:modified>
  <cp:revision>14</cp:revision>
  <dc:subject/>
  <dc:title/>
</cp:coreProperties>
</file>