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г Домодед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____»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околова Наталья Сергеевна</w:t>
      </w:r>
      <w:r>
        <w:rPr>
          <w:rFonts w:cs="Times New Roman" w:ascii="Times New Roman" w:hAnsi="Times New Roman"/>
          <w:sz w:val="18"/>
          <w:szCs w:val="18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Колчановой Татьяны Александровны</w:t>
      </w:r>
      <w:r>
        <w:rPr>
          <w:rFonts w:cs="Times New Roman" w:ascii="Times New Roman" w:hAnsi="Times New Roman"/>
          <w:sz w:val="18"/>
          <w:szCs w:val="18"/>
        </w:rPr>
        <w:t xml:space="preserve">, действующего на основани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определения Арбитражного суда Московской области от 11.12.2024 г. по делу № А41-21803/19</w:t>
      </w:r>
      <w:r>
        <w:rPr>
          <w:rFonts w:cs="Times New Roman" w:ascii="Times New Roman" w:hAnsi="Times New Roman"/>
          <w:sz w:val="18"/>
          <w:szCs w:val="18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вартира, площадь 38.3 кв.м., назначение: жилое помещение, адрес (местонахождение): Россия, обл. Московская, г Домодедово, ул. Текстильщиков, дом 31, квартира 425, кадастровый (условный) номер: 50:28:0010456:1953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25.07.2018 г. сделана запись регистрации № 50:28:0010456:1953-50/028/2018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Соколова Наталья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.05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ОР. ДОМОДЕДОВО  МОСКОВ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8-172-806 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09058876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регистрация по месту жительства: 142002, Московская область, г Домодедово, ул Текстильщиков, д 31, кв 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лучатель: СОКОЛОВА НАТАЛЬЯ СЕРГЕ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мер счета: 4081781055015112960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алюта: Российский руб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анк получателя: ФИЛИАЛ "ЦЕНТРАЛЬНЫЙ" ПАО "СОВКОМБАНК", г. Бердс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ИК: 04500476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/счет: 3010181015004000076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Банка: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ПП Банка: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Финансовый управляющий Соколовой Натальи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Т.А. Колч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г Домодед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___»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околова Наталья Сергеевна</w:t>
      </w:r>
      <w:r>
        <w:rPr>
          <w:rFonts w:cs="Times New Roman" w:ascii="Times New Roman" w:hAnsi="Times New Roman"/>
          <w:sz w:val="18"/>
          <w:szCs w:val="18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Колчановой Татьяны Александровны</w:t>
      </w:r>
      <w:r>
        <w:rPr>
          <w:rFonts w:cs="Times New Roman" w:ascii="Times New Roman" w:hAnsi="Times New Roman"/>
          <w:sz w:val="18"/>
          <w:szCs w:val="18"/>
        </w:rPr>
        <w:t xml:space="preserve">, действующего на основани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определения Арбитражного суда Московской области от 11.12.2024 г. по делу № А41-21803/19</w:t>
      </w:r>
      <w:r>
        <w:rPr>
          <w:rFonts w:cs="Times New Roman" w:ascii="Times New Roman" w:hAnsi="Times New Roman"/>
          <w:sz w:val="18"/>
          <w:szCs w:val="18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 исполнение п. 2.1.2. Договора купли продажи от __. __.2025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квартира, площадь 38.3 кв.м., назначение: жилое помещение, адрес (местонахождение): Россия, обл. Московская, г Домодедово, ул. Текстильщиков, дом 31, квартира 425, кадастровый (условный) номер: 50:28:0010456:1953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енежные средства Покупателем внесены на счет Продавца в полном объеме. Согласно цене договор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Соколова Наталья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.05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ОР. ДОМОДЕДОВО  МОСКОВ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8-172-806 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09058876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регистрация по месту жительства: 142002, Московская область, г Домодедово, ул Текстильщиков, д 31, кв 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лучатель: СОКОЛОВА НАТАЛЬЯ СЕРГЕ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мер счета: 4081781055015112960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алюта: Российский руб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анк получателя: ФИЛИАЛ "ЦЕНТРАЛЬНЫЙ" ПАО "СОВКОМБАНК", г. Бердс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ИК: 04500476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/счет: 3010181015004000076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Банка: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ПП Банка: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Финансовый управляющий Соколовой Натальи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Т.А. Колч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8:21:00Z</dcterms:created>
  <dc:creator>Татьяна</dc:creator>
  <dc:description/>
  <cp:keywords/>
  <dc:language>en-US</dc:language>
  <cp:lastModifiedBy>Татьяна</cp:lastModifiedBy>
  <dcterms:modified xsi:type="dcterms:W3CDTF">2025-05-31T08:44:00Z</dcterms:modified>
  <cp:revision>3</cp:revision>
  <dc:subject/>
  <dc:title/>
</cp:coreProperties>
</file>