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7938" w:space="568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зарян Давид Сарибекович (дата рождения: 09.01.1989 г., место рождения: гор.Арарат Армянской ССР, СНИЛС 126-946-190 85, ИНН 722902179954, регистрация по месту жительства: 626061, Тюменская обл, Ярковский р-н, д.Космаково, ул Советская, 9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Определением Арбитражного суда Тюменской области от 19.09.2024 </w:t>
      </w:r>
      <w:r>
        <w:rPr>
          <w:rFonts w:cs="Times New Roman" w:ascii="Times New Roman" w:hAnsi="Times New Roman"/>
          <w:lang w:val="en-US" w:eastAsia="en-US"/>
        </w:rPr>
        <w:t>по делу № А70-2444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</w:rPr>
        <w:t xml:space="preserve"> Лот № 1: Легковой автомобиль, марка: ГАЗ 2818, модель: Автофургон, год изготовления: 2007, цвет: ЮНИОР, VIN: XSU28180B70013874, тип двигателя: Бензиновый, мощность двигателя, л. с. (кВт): 140, рабочий объем двигателя, куб. см: 2464. ПТС: 52МО 290931, г/н: М802КР 72.Состояние авто: автомобиль находится в нерабочем состоянии - отсутствует двигател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электронной торговой площадке ООО «Руссия Онлайн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рян Давид Сарибек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: 09.01.1989 г., место рождения: гор.Арарат Армянской ССР, СНИЛС 126-946-190 85, ИНН 722902179954, регистрация по месту жительства: 626061, Тюменская обл, Ярковский р-н, д.Космаково, ул Советская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атель Казарян Давид Сарибек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чета: 40817810250188084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ИЛИАЛ "ЦЕНТРАЛЬНЫЙ" ПАО "СОВКОМБАНК" 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 КПП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ицын В.Ю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рян Давид Сарибекович (дата рождения: 09.01.1989 г., место рождения: гор.Арарат Армянской ССР, СНИЛС 126-946-190 85, ИНН 722902179954, регистрация по месту жительства: 626061, Тюменская обл, Ярковский р-н, д.Космаково, ул Советская, 9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Определением Арбитражного суда Тюменской области от 19.09.2024 </w:t>
      </w:r>
      <w:r>
        <w:rPr>
          <w:rFonts w:cs="Times New Roman" w:ascii="Times New Roman" w:hAnsi="Times New Roman"/>
          <w:lang w:val="en-US" w:eastAsia="en-US"/>
        </w:rPr>
        <w:t>по делу № А70-24443/2023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рян Давид Сарибек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: 09.01.1989 г., место рождения: гор.Арарат Армянской ССР, СНИЛС 126-946-190 85, ИНН 722902179954, регистрация по месту жительства: 626061, Тюменская обл, Ярковский р-н, д.Космаково, ул Советская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атель Казарян Давид Сарибек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чета: 40817810250188084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ИЛИАЛ "ЦЕНТРАЛЬНЫЙ" ПАО "СОВКОМБАНК" 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 КПП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сицын В.Ю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21:00Z</dcterms:created>
  <dc:creator>admin</dc:creator>
  <dc:description/>
  <cp:keywords/>
  <dc:language>en-US</dc:language>
  <cp:lastModifiedBy>admin</cp:lastModifiedBy>
  <dcterms:modified xsi:type="dcterms:W3CDTF">2025-04-13T14:01:00Z</dcterms:modified>
  <cp:revision>7</cp:revision>
  <dc:subject/>
  <dc:title/>
</cp:coreProperties>
</file>