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Ростов – на – Дону                   </w:t>
        <w:tab/>
        <w:tab/>
        <w:tab/>
        <w:tab/>
        <w:t xml:space="preserve">           «____» _____________2025г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Default"/>
        <w:ind w:firstLine="567"/>
        <w:jc w:val="both"/>
        <w:rPr/>
      </w:pPr>
      <w:r>
        <w:rPr>
          <w:b/>
        </w:rPr>
        <w:t>Конкурсный управляющий 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</w:t>
      </w:r>
      <w:r>
        <w:rPr>
          <w:b/>
        </w:rPr>
        <w:t>Павленко Илья Петрович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3 г. (резолютивная часть) по делу №А25-2825/2017, 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________________________________</w:t>
      </w:r>
      <w:r>
        <w:rPr/>
        <w:t xml:space="preserve">, именуемое в дальнейшем </w:t>
      </w:r>
      <w:r>
        <w:rPr>
          <w:b/>
        </w:rPr>
        <w:t>«Претендент»</w:t>
      </w:r>
      <w:r>
        <w:rPr/>
        <w:t>, в лице ____________________________________, действующего  на основании 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тендент для участия в электронных торгах по реализации имущества ПАО «Архэнергосбыт» в форме аукциона, открытого по составу участников и по форме подачи предложений о цене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 Предмет торг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: TOYOTA LAND CRUISER 20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 </w:t>
      </w:r>
      <w:r>
        <w:rPr>
          <w:rFonts w:cs="Times New Roman" w:ascii="Times New Roman" w:hAnsi="Times New Roman"/>
          <w:sz w:val="24"/>
          <w:szCs w:val="24"/>
        </w:rPr>
        <w:t>Начальная цена: 3 250 000,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еречис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торгов задаток в размере 20% от начальной цены Л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квизитам: </w:t>
      </w:r>
      <w:r>
        <w:rPr>
          <w:rFonts w:cs="Times New Roman" w:ascii="Times New Roman" w:hAnsi="Times New Roman"/>
          <w:b/>
          <w:sz w:val="24"/>
          <w:szCs w:val="24"/>
        </w:rPr>
        <w:t>Получатель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О «Архэнергосбыт»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НН 2901134250 ОГРН 1052901029235), р/с 40702810012020098502, Филиал "Корпоративный" ПАО "Совкомбанк", к/с 30101810445250000360, БИК 0445253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подлежат указанию данные, позволяющие определить Торги, в которых намерен участвовать Претендент: «Задаток за участие в торгах № _____Лот № 1, ПАО «Архэнергосбы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0 % от цены Ло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Претендентом в качестве обеспечения обязательства по оплате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 xml:space="preserve">заключает с Претендентами договоры о задатке, принимает денежные средства в качестве задатков от Претендент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вращает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в качестве задатка Претендентам, не признанным победителями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минусом суммы за расчетное кассовое облуживание согласно тарифам б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длежащим исполнением Претендентом условий настоящего Договора является </w:t>
      </w:r>
      <w:r>
        <w:rPr>
          <w:rFonts w:cs="Times New Roman" w:ascii="Times New Roman" w:hAnsi="Times New Roman"/>
          <w:b/>
          <w:sz w:val="24"/>
          <w:szCs w:val="24"/>
        </w:rPr>
        <w:t>поступление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АО «Архэнергосбыт» </w:t>
      </w:r>
      <w:r>
        <w:rPr>
          <w:rFonts w:cs="Times New Roman" w:ascii="Times New Roman" w:hAnsi="Times New Roman"/>
          <w:b/>
          <w:sz w:val="24"/>
          <w:szCs w:val="24"/>
        </w:rPr>
        <w:t>до даты окончания приема заявок на участие в тор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. З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даток в размере 20% от начальной цены лота, вносится в период приема заявок с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 30.05.2025г. 11:00 по 08.07.2025г. 11:00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и считается внесенным с момента его зачисления на расчетный счет Организатора торгов, указанный в п. 1.1. настоящего Договора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Прием заявок осуществляется с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30.05.2025г. 11:00 по 08.07.2025г. 11: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Организатора торгов, является выписка со счета Организатора торгов, представляемая, до признания Претендента участником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в указанный срок задаток не поступил на счет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роны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сенный Претенденто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торгов на счет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торгов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зврат средств, в соответствии со Разделом 3 настоящего Договора, осуществляется на расчетный счет Претендента: 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етендент не допущен к участию в торгах, Организатор торгов, в течение 5 (пяти) рабочих дней с даты подведения итогов торгов, обязуется перечислить задаток на счет Претен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, признанный участником торгов, не признан Победителем торгов, Организатор торгов, в течение 5 (пяти) рабочих дней с даты подведения итогов торгов, обязуется перечислить задаток на счет Претенден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, в установленном действующим законодательством порядке, заявки на участие в торгах, до признания его участником торгов, Организатор торгов обязуется, не позднее 5 (пяти) рабочих дней, с даты получения письменного уведомления Претендента об отзыве заявки, перечислить сумму задатка на счет Претендента. Если заявка отозвана Претенденто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Претендент, признанный Победителем торгов, не заключил договор купли - продажи, или же не оплатил предусмотренную договором купли-продажи сумму, задаток Претендент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изнания торгов несостоявшимся, Организатор торгов обязуется, в течение 5 (пяти) рабочих дней с даты подведения итогов торгов, перечислить задаток на счет Претенд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8. Расходы за совершение банковских операций, связанные с возвратом задатка на счет Претендента, возлагаются на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экземпляру для Организатора торгов и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 РЕКВИЗИТЫ СТОРОН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>
          <w:trHeight w:val="2911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Архангельская сбытовая комп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901134250 КПП 09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529010292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Илья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615423789959, СНИЛС 139-509-411 76, почтовый адрес для направления корреспонденции: 344000, г. Ростов-на-Дону, пр. Соколова, 63, а/я 62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-a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: 8-952-586-24-55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рхэнерг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12020098502, Филиал "Корпоративный" ПАО "Совкомбан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, 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Павленко И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mailto:eli-a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5:00Z</dcterms:created>
  <dc:creator>ur4</dc:creator>
  <dc:description/>
  <cp:keywords/>
  <dc:language>en-US</dc:language>
  <cp:lastModifiedBy>Инна Гарина</cp:lastModifiedBy>
  <dcterms:modified xsi:type="dcterms:W3CDTF">2025-05-12T12:26:00Z</dcterms:modified>
  <cp:revision>23</cp:revision>
  <dc:subject/>
  <dc:title/>
</cp:coreProperties>
</file>