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Ростов -  на - Дону                                                                         «____» _______2025г.</w:t>
        <w:tab/>
        <w:tab/>
        <w:tab/>
        <w:tab/>
        <w:tab/>
        <w:tab/>
        <w:tab/>
        <w:t xml:space="preserve"> </w:t>
      </w:r>
    </w:p>
    <w:p>
      <w:pPr>
        <w:pStyle w:val="Default"/>
        <w:ind w:firstLine="567"/>
        <w:jc w:val="both"/>
        <w:rPr/>
      </w:pPr>
      <w:r>
        <w:rPr>
          <w:b/>
        </w:rPr>
        <w:t>Публичное акционерное общество «Архангельская сбытовая компания»</w:t>
      </w:r>
      <w:r>
        <w:rPr/>
        <w:t xml:space="preserve"> (адрес: 369000, Республика Карачаево-Черкесская, город Черкесск, проспект Ленина, 147; ИНН 2901134250; КПП 091701001 ОГРН 1052901029235) в лице </w:t>
      </w:r>
      <w:r>
        <w:rPr>
          <w:b/>
        </w:rPr>
        <w:t>Конкурсного управляющего Павленко Ильи Петровича</w:t>
      </w:r>
      <w:r>
        <w:rPr/>
        <w:t xml:space="preserve"> (ИНН 615423789959, СНИЛС 139-509-411 76, почтовый адрес для направления корреспонденции: 344000, г. Ростов-на-Дону, пр. Соколова, 63, а/я 6255), член Ассоциации «Сибирская гильдия антикризисных управляющих» (ИНН 8601019434 , ОГРН 1028600516735 , адрес: 628011, Ханты-Мансийский автономный округ - Югра, г. Ханты-Мансийск, ул. Промышленная, д. 2, оф. 2), действующий на основании Определения Арбитражного суда Карачаево-Черкесской Республики от 27.01.2023 г. (резолютивная часть) по делу №А25-2825/20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, в лице ____________________________________, действующее (ий) на основании _____________,  именуемое(ый) </w:t>
      </w:r>
      <w:r>
        <w:rPr>
          <w:b/>
        </w:rPr>
        <w:t xml:space="preserve">«Покупатель», </w:t>
      </w:r>
      <w:r>
        <w:rPr/>
        <w:t>с другой стороны, а совместно именуемые «Стороны», заключили настоящий Договор купли-продажи (далее  по тексту – Договор) о нижеследующем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Продавец на основании протокола № ______ от «___» ____ 2025 г. о результатах проведения открытых торгов по продаже имущества ПАО «Архэнергосбыт» в форме аукциона, открытого по составу участников и по форме подачи предложений о цене на площадке, по адресу ЭТ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-o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х конкурсным управляю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О «Архэнергосбыт» Павленко Ильей Петровичем (почтовый адрес для направления корреспонденции: 344000, г. Ростов-на-Дону, пр. Соколова, 63, а/я 6255, ИНН 615423789959, СНИЛС 139-509-411 76) передает Покупателю в собственность следующее имущество (далее по тексту – Имущество):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средство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рка, модель ТС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YOTA LAND CRUISER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дентификационный номер (VIN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TMHV05J105000193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(тип ТС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ОВО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тегория ТС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д изготовления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9 года выпу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ль, № двигател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60808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Шасси (рама) №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TMHV05J105000193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зов (кабина, прицеп)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СУТСТВУЕТ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вет кузов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ЕБРИСТЫ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щность двигателя, л.с.(кВт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5 л.с. (173кВт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ий объем двигател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61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двигател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ЗЕЛЬНЫ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логический класс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Ы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зна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К200НУ 29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купатель уплачивает Продавцу цену Имущества в порядке и на условиях, предусмотренных Договоро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Имущество принадлежит Продавцу на праве собственности, что подтверждается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ТС: 78 УЕ 995705 от 31.08.2009, выдан ЦЕНТРАЛЬНАЯ АКЦИЗНАЯ ТАМОЖНЯ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С: 29 ХР № 480182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НА И ПОРЯДОК РАСЧЕТОВ.</w:t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 Имущества, определенная в ходе торгов, составляет ___________ руб.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умма задатка в размере ____________________, без НДС, оплаченная Покупателем до заключения настоящего Договора, засчитывается в цену продажи Имущества, указанную в п. 2.1. настоящего Договор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стальная сумма цены продажи Имущества, подлежащая уплате Покупателем, в размере ________________ руб., должна быть перечислена на счет Продавца в течение 30 (тридцати) дней с момента подписания настоящего Договора, путем единовременного перечисления денежных средств на расчетный счет Продавц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/с 40702810312010012502 в Филиале "Корпоративный" ПАО "Совкомбанк", к/с 30101810445250000360, БИК 044525360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длежащим выполнением обязательств Покупателя по оплате цены Имущества является поступление денежных средств на счет Продавца в сумме и сроки, указанные в пунктах 2.1-2.3. настоящего Договор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олная уплата Покупателем цены Имущества при необходимости подтверждается выписками со счета Продавца о поступлении указанных в разделе 2 настоящего Договора денежных сред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родавец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Покупателю Имущество, являющееся предметом Договора, а также относящиеся к нему принадлежности, ключи, документы (при наличии) в течение 5 (пяти) дней после полной его оплаты по акту приема-пере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родавец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1. В одностороннем порядке расторгнуть Договор в случае неисполнения Покупателем обязательства по оплате за приобретаемое Имущество в порядке и сроки, установленные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необходимости оформить Покупателю или представителю Покупателя доверенность с правом представления интересов Продавца в уполномоченном органе, осуществляющем регистрацию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упатель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Оплатить цену Имущества в порядке и сроки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Принять Имущество, являющееся предметом Догов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Самостоятельно оплатить все расходы, связанные с регистрацией Имущества в органах ГИБДД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давец считается исполнившим свои обязанности по передаче Имущества Покупателю по настоящему Договору с момента подписания им и Продавцом акта приема-передачи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язанность Покупателя по оплате цены Имущества считается исполненной с момента зачисления на счет Продавца всей суммы, указанной в разделе 2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ереход права собственности на Имущество от Продавца к Покупателю оформляется после полной уплаты Покупателем цены Имущества в соответствии с условиями раздела 2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Риск случайной гибели Имущества переходит к Покупателю с момента передачи Имущества, указанного в п.1.1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 Просрочка оплаты цены Имущества в сумме и в сроки, указанные в разделе 2 Договора, считается отказом Покупателя от исполнения обязательств по оплате Имуще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асторжение настоящего Договора не освобождает Сторону от необходимости уплаты пен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оек и убытков, в случае возникновения таковы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Стороны настоящего Договора не несу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 могли ни предотвратить, ни предвидеть, включая объявленную или фактическую войну, гражданские волнения, эпидемии, эмбарго, землетрясения, наводнения, пожары, и другие стихийные бедствия (непреодолимая сила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СТОРЖЕНИЕ ДОГОВОР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е поступление денежных средств в счет оплаты Имущества по настоящему договору в течение 30 дней с момента подписания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любым доступным способ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торжением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ёх подлинных экземплярах, имеющих равную юридическую силу, один экземпляр для Продавца и два экземпляра для Покупател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е акционерное общество «Архангельская сбытовая компани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134250 КПП 0917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9010292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00, Карачаево-Черкесская Республик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р-кт. Ленина 14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конкурсного управляющего: 344000, г. Ростов-на-Дону, пр. Соколова, 63, а/я 6255, тел.: 8-952-586-24-5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-a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40702810312010012502 в Филиале "Корпоративный" ПАО "Совкомбанк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445250000360, 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_________________/И.П. Павленко/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kern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mailto:eli-a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ur4</dc:creator>
  <dc:description/>
  <cp:keywords/>
  <dc:language>en-US</dc:language>
  <cp:lastModifiedBy>Пикалов Денис Владимирович</cp:lastModifiedBy>
  <cp:lastPrinted>2025-05-12T14:16:00Z</cp:lastPrinted>
  <dcterms:modified xsi:type="dcterms:W3CDTF">2025-05-26T12:54:00Z</dcterms:modified>
  <cp:revision>24</cp:revision>
  <dc:subject/>
  <dc:title/>
</cp:coreProperties>
</file>