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Моск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___ _________ 2024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Глобина Игоря Алексеевича </w:t>
      </w:r>
      <w:r>
        <w:rPr>
          <w:sz w:val="20"/>
          <w:szCs w:val="20"/>
        </w:rPr>
        <w:t xml:space="preserve">(дата рождения: 15.07.1978, место рождения: г. Балашиха, Московской обл.,  СНИЛС 117-486-120 60, ИНН 500113120990, регистрация по месту жительства: 143910, Московская область, г. Балашиха, ул. Спортивная, 4, кв. 2) </w:t>
      </w:r>
      <w:r>
        <w:rPr>
          <w:color w:val="0000FF"/>
          <w:sz w:val="20"/>
          <w:szCs w:val="20"/>
        </w:rPr>
        <w:t>Чистяков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ерге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лег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 xml:space="preserve">Арбитражного суда Московской области от 27.06.2024 г. по делу № А41-44697/24  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 xml:space="preserve">Глобина Игоря Алексеевича </w:t>
      </w:r>
      <w:r>
        <w:rPr>
          <w:sz w:val="20"/>
          <w:szCs w:val="20"/>
        </w:rPr>
        <w:t xml:space="preserve">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____________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ОО «РУССИА ОнЛайн»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rus-on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ператора электронной торговой площадки ООО «РУССИА ОнЛайн», ОГРН 1157746027878, ИНН 7715401966, КПП 773001001, Р/счет № 40702810500000149166 в Филиал "ЦЕНТРАЛЬНЫЙ" Банка ВТБ ПАО Г. МОСКВА, к/с 30101810145250000411, БИК 044525411 в период срока приема заявок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Глобина Игоря Алексеевича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______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ОО «РУССИА ОнЛайн»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С города Москвы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Глобина Игоря Алексеевича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С. О. Чистяк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1:16:00Z</dcterms:created>
  <dc:creator>Сенька Сенька</dc:creator>
  <dc:description/>
  <cp:keywords/>
  <dc:language>en-US</dc:language>
  <cp:lastModifiedBy>Сенька Сенька</cp:lastModifiedBy>
  <dcterms:modified xsi:type="dcterms:W3CDTF">2025-04-09T12:51:00Z</dcterms:modified>
  <cp:revision>6</cp:revision>
  <dc:subject/>
  <dc:title/>
</cp:coreProperties>
</file>