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Тюме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3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рентьева Ильи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.01.1998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Тюмень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2-642-904 5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300443756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25003, Тюменская область, г. Тюмень, ул. Самарская, д.23а, кв.3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хов Владимир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Тюменской области от 25.11.2024 г. (резолютивная часть объявлена 25.11.2024 г.) по делу № А70-19924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рентьева Ильи Александ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, транспортное средство – легковой автомобиль марка /модель – Kia Spectra, год выпуска – 2008, VIN – XWKFB227280076484. (далее по тексту – Предмет торгов), проводимых « » июля ___ г. на электронной торговой площадке РОССИЯ ОнЛайн, размещенно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окончания приема заявок 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рентьева Ильи Александ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РОССИЯ ОнЛайн, лот № 1, транспортное средство – легковой автомобиль марка /модель – Kia Spectra, год выпуска – 2008, VIN – XWKFB227280076484.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Тюме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ентьева Ильи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8501884239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Мох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03:00Z</dcterms:created>
  <dc:creator>Владимир Мохов</dc:creator>
  <dc:description/>
  <cp:keywords/>
  <dc:language>en-US</dc:language>
  <cp:lastModifiedBy>Владимир Мохов</cp:lastModifiedBy>
  <dcterms:modified xsi:type="dcterms:W3CDTF">2025-05-23T05:03:00Z</dcterms:modified>
  <cp:revision>2</cp:revision>
  <dc:subject/>
  <dc:title/>
</cp:coreProperties>
</file>