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рентьев Илья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х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5.11.2024 г. (резолютивная часть объявлена 25.11.2024 г.) по делу № А70-199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транспортное средство – легковой автомобиль, марка /модель – Kia Spectra, год выпуска – 2008, VIN – XWKFB227280076484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На Имущество зарегистрировано ограничение (залог) права:</w:t>
      </w:r>
      <w:r>
        <w:rPr/>
        <w:t xml:space="preserve"> </w:t>
      </w:r>
      <w:r>
        <w:rPr>
          <w:rFonts w:cs="Times New Roman" w:ascii="Times New Roman" w:hAnsi="Times New Roman"/>
        </w:rPr>
        <w:t>АО «Т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Я ОнЛайн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Тюмень, ул. Урицкого, д.14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нтьев Илья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642-904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30044375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03, Тюменская область, г. Тюмень, ул. Самарская, д.23а, кв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84239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рентьева Ильи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рентьев Илья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хова Владимира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25.11.2024 г. (резолютивная часть объявлена 25.11.2024 г.) по делу № А70-19924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нтьев Илья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юм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-642-904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30044375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5003, Тюменская область, г. Тюмень, ул. Самарская, д.23а, кв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84239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рентьева Ильи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Мох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53:00Z</dcterms:created>
  <dc:creator>Владимир Мохов</dc:creator>
  <dc:description/>
  <cp:keywords/>
  <dc:language>en-US</dc:language>
  <cp:lastModifiedBy>Владимир Мохов</cp:lastModifiedBy>
  <dcterms:modified xsi:type="dcterms:W3CDTF">2025-05-23T04:53:00Z</dcterms:modified>
  <cp:revision>2</cp:revision>
  <dc:subject/>
  <dc:title/>
</cp:coreProperties>
</file>